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346" w:hanging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ragraph">
                  <wp:posOffset>127635</wp:posOffset>
                </wp:positionV>
                <wp:extent cx="5887085" cy="10153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015200"/>
                          <a:chOff x="0" y="0"/>
                          <a:chExt cx="5887080" cy="10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1560" y="106200"/>
                            <a:ext cx="10605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8680" y="85680"/>
                            <a:ext cx="10630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0480" y="106200"/>
                            <a:ext cx="10630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0480" y="85680"/>
                            <a:ext cx="10630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7760" y="292680"/>
                            <a:ext cx="2235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3640"/>
                            <a:ext cx="5396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3840"/>
                            <a:ext cx="5396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3840"/>
                            <a:ext cx="539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40">
                                <a:moveTo>
                                  <a:pt x="876" y="545"/>
                                </a:moveTo>
                                <a:lnTo>
                                  <a:pt x="823" y="562"/>
                                </a:lnTo>
                                <a:lnTo>
                                  <a:pt x="779" y="609"/>
                                </a:lnTo>
                                <a:lnTo>
                                  <a:pt x="750" y="679"/>
                                </a:lnTo>
                                <a:lnTo>
                                  <a:pt x="739" y="764"/>
                                </a:lnTo>
                                <a:lnTo>
                                  <a:pt x="750" y="850"/>
                                </a:lnTo>
                                <a:lnTo>
                                  <a:pt x="779" y="920"/>
                                </a:lnTo>
                                <a:lnTo>
                                  <a:pt x="823" y="967"/>
                                </a:lnTo>
                                <a:lnTo>
                                  <a:pt x="876" y="984"/>
                                </a:lnTo>
                                <a:lnTo>
                                  <a:pt x="1452" y="984"/>
                                </a:lnTo>
                                <a:lnTo>
                                  <a:pt x="1505" y="967"/>
                                </a:lnTo>
                                <a:lnTo>
                                  <a:pt x="1549" y="920"/>
                                </a:lnTo>
                                <a:lnTo>
                                  <a:pt x="1578" y="850"/>
                                </a:lnTo>
                                <a:lnTo>
                                  <a:pt x="1589" y="764"/>
                                </a:lnTo>
                                <a:lnTo>
                                  <a:pt x="1578" y="679"/>
                                </a:lnTo>
                                <a:lnTo>
                                  <a:pt x="1549" y="609"/>
                                </a:lnTo>
                                <a:lnTo>
                                  <a:pt x="1505" y="562"/>
                                </a:lnTo>
                                <a:lnTo>
                                  <a:pt x="1452" y="545"/>
                                </a:lnTo>
                                <a:lnTo>
                                  <a:pt x="876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b6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7720" y="294480"/>
                            <a:ext cx="1879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77960" y="112320"/>
                            <a:ext cx="10605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74720" y="92160"/>
                            <a:ext cx="10638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37120" y="295200"/>
                            <a:ext cx="1994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6160" y="738000"/>
                            <a:ext cx="97920" cy="27756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27960" y="19800"/>
                            <a:ext cx="807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27960" y="0"/>
                            <a:ext cx="807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960" y="0"/>
                            <a:ext cx="8071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092">
                                <a:moveTo>
                                  <a:pt x="8971" y="209"/>
                                </a:moveTo>
                                <a:lnTo>
                                  <a:pt x="8336" y="755"/>
                                </a:lnTo>
                                <a:lnTo>
                                  <a:pt x="8971" y="1301"/>
                                </a:lnTo>
                                <a:lnTo>
                                  <a:pt x="9606" y="755"/>
                                </a:lnTo>
                                <a:lnTo>
                                  <a:pt x="8971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1280" y="292680"/>
                            <a:ext cx="2170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70000" y="292680"/>
                            <a:ext cx="2170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311760"/>
                            <a:ext cx="282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216360"/>
                            <a:ext cx="375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3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prov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iretori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212040"/>
                            <a:ext cx="1861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56360"/>
                            <a:ext cx="156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2160"/>
                            <a:ext cx="106308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59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iretor da área aprova ou não a abertura de Requisição de Pesso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84960"/>
                            <a:ext cx="1063080" cy="5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237" w:right="231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Comitê Gestor solicita aprovação do Diretor da áre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84960"/>
                            <a:ext cx="1063080" cy="51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304" w:right="30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Gestor da área emite Requisição e envia ao Comitê Gestor para aprov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0.05pt;width:463.55pt;height:79.95pt" coordorigin="732,201" coordsize="9271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3;top:369;width:1669;height:81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336;width:1673;height:81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87;top:369;width:1673;height:81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87;top:336;width:1673;height:81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89;top:662;width:351;height:15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569;width:849;height:44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538;width:849;height:44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739,545" coordsize="850,440" path="m876,545l823,562l779,609l750,679l739,764l750,850l779,920l823,967l876,984l1452,984l1505,967l1549,920l1578,850l1589,764l1578,679l1549,609l1505,562l1452,545l876,545xe" stroked="t" o:allowincell="f" style="position:absolute;left:732;top:538;width:849;height:440;mso-wrap-style:none;v-text-anchor:middle;mso-position-horizontal-relative:page">
                  <v:fill o:detectmouseclick="t" on="false"/>
                  <v:stroke color="#94b64e" weight="9360" joinstyle="round" endcap="flat"/>
                  <w10:wrap type="none"/>
                </v:shape>
                <v:shape id="shape_0" stroked="f" o:allowincell="f" style="position:absolute;left:1626;top:665;width:295;height:15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09;top:378;width:1669;height:81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204;top:346;width:1674;height:81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666;width:313;height:15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8899,1366" coordsize="154,436" path="m8908,1660l8903,1660l8899,1664l8899,1670l8976,1801l8984,1787l8969,1787l8969,1760l8912,1663l8908,1660xm8969,1760l8969,1787l8983,1787l8983,1783l8970,1783l8976,1773l8969,1760xm9049,1660l9044,1660l9040,1663l8983,1760l8983,1787l8984,1787l9053,1670l9053,1664l9049,1660xm8976,1773l8970,1783l8982,1783l8976,1773xm8983,1760l8976,1773l8982,1783l8983,1783l8983,1760xm8983,1366l8969,1366l8969,1760l8976,1773l8983,1760l8983,1366xe" fillcolor="#bc4542" stroked="f" o:allowincell="f" style="position:absolute;left:8899;top:1363;width:153;height:436;mso-wrap-style:none;v-text-anchor:middle;mso-position-horizontal-relative:page">
                  <v:fill o:detectmouseclick="t" type="solid" color2="#43babd"/>
                  <v:stroke color="#3465a4" joinstyle="round" endcap="flat"/>
                  <w10:wrap type="none"/>
                </v:rect>
                <v:shape id="shape_0" stroked="f" o:allowincell="f" style="position:absolute;left:8335;top:232;width:1270;height:109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35;top:201;width:1270;height:109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origin="8336,209" coordsize="1270,1092" path="m8971,209l8336,755l8971,1301l9606,755l8971,209xe" stroked="t" o:allowincell="f" style="position:absolute;left:8335;top:201;width:1270;height:1095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shape id="shape_0" stroked="f" o:allowincell="f" style="position:absolute;left:7931;top:662;width:341;height:15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661;top:662;width:341;height:15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692;width:444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542;width:591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3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prov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exact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iretori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5;top:535;width:292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392;width:245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04;top:346;width:1673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59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iretor da área aprova ou não a abertura de Requisição de Pessoal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  <v:shape id="shape_0" stroked="t" o:allowincell="f" style="position:absolute;left:4087;top:335;width:1673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237" w:right="231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Comitê Gestor solicita aprovação do Diretor da área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  <v:shape id="shape_0" stroked="t" o:allowincell="f" style="position:absolute;left:1958;top:335;width:1673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304" w:right="30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Gestor da área emite Requisição e envia ao Comitê Gestor para aprovação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FLU.RH.001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2550</wp:posOffset>
                </wp:positionH>
                <wp:positionV relativeFrom="paragraph">
                  <wp:posOffset>152400</wp:posOffset>
                </wp:positionV>
                <wp:extent cx="549910" cy="303530"/>
                <wp:effectExtent l="1270" t="127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03480"/>
                          <a:chOff x="0" y="0"/>
                          <a:chExt cx="550080" cy="303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20" y="24840"/>
                            <a:ext cx="540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20" y="4320"/>
                            <a:ext cx="540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4320"/>
                            <a:ext cx="540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40">
                                <a:moveTo>
                                  <a:pt x="10274" y="248"/>
                                </a:moveTo>
                                <a:lnTo>
                                  <a:pt x="10221" y="265"/>
                                </a:lnTo>
                                <a:lnTo>
                                  <a:pt x="10178" y="312"/>
                                </a:lnTo>
                                <a:lnTo>
                                  <a:pt x="10148" y="382"/>
                                </a:lnTo>
                                <a:lnTo>
                                  <a:pt x="10138" y="467"/>
                                </a:lnTo>
                                <a:lnTo>
                                  <a:pt x="10148" y="553"/>
                                </a:lnTo>
                                <a:lnTo>
                                  <a:pt x="10178" y="623"/>
                                </a:lnTo>
                                <a:lnTo>
                                  <a:pt x="10221" y="670"/>
                                </a:lnTo>
                                <a:lnTo>
                                  <a:pt x="10274" y="687"/>
                                </a:lnTo>
                                <a:lnTo>
                                  <a:pt x="10852" y="687"/>
                                </a:lnTo>
                                <a:lnTo>
                                  <a:pt x="10905" y="670"/>
                                </a:lnTo>
                                <a:lnTo>
                                  <a:pt x="10948" y="623"/>
                                </a:lnTo>
                                <a:lnTo>
                                  <a:pt x="10978" y="553"/>
                                </a:lnTo>
                                <a:lnTo>
                                  <a:pt x="10988" y="467"/>
                                </a:lnTo>
                                <a:lnTo>
                                  <a:pt x="10978" y="382"/>
                                </a:lnTo>
                                <a:lnTo>
                                  <a:pt x="10948" y="312"/>
                                </a:lnTo>
                                <a:lnTo>
                                  <a:pt x="10905" y="265"/>
                                </a:lnTo>
                                <a:lnTo>
                                  <a:pt x="10852" y="248"/>
                                </a:lnTo>
                                <a:lnTo>
                                  <a:pt x="10274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b6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285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F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pt;margin-top:12pt;width:43.3pt;height:23.9pt" coordorigin="10130,240" coordsize="866,478">
                <v:shape id="shape_0" stroked="f" o:allowincell="f" style="position:absolute;left:10137;top:279;width:850;height:43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37;top:247;width:850;height:43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origin="10138,248" coordsize="851,440" path="m10274,248l10221,265l10178,312l10148,382l10138,467l10148,553l10178,623l10221,670l10274,687l10852,687l10905,670l10948,623l10978,553l10988,467l10978,382l10948,312l10905,265l10852,248l10274,248xe" stroked="t" o:allowincell="f" style="position:absolute;left:10137;top:247;width:850;height:438;mso-wrap-style:none;v-text-anchor:middle;mso-position-horizontal-relative:page">
                  <v:fill o:detectmouseclick="t" on="false"/>
                  <v:stroke color="#94b64e" weight="9360" joinstyle="round" endcap="flat"/>
                  <w10:wrap type="topAndBottom"/>
                </v:shape>
                <v:shape id="shape_0" stroked="f" o:allowincell="f" style="position:absolute;left:10130;top:240;width:865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285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F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61280</wp:posOffset>
                </wp:positionH>
                <wp:positionV relativeFrom="paragraph">
                  <wp:posOffset>116840</wp:posOffset>
                </wp:positionV>
                <wp:extent cx="1071880" cy="748030"/>
                <wp:effectExtent l="5080" t="508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748080"/>
                          <a:chOff x="0" y="0"/>
                          <a:chExt cx="1071720" cy="748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40" y="24120"/>
                            <a:ext cx="10688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1440"/>
                            <a:ext cx="10713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2000" y="560160"/>
                            <a:ext cx="982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36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59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H encaminha Requisição à Diretoria Administrativa para Aprov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pt;margin-top:9.2pt;width:84.4pt;height:58.95pt" coordorigin="8128,184" coordsize="1688,1179">
                <v:shape id="shape_0" stroked="f" o:allowincell="f" style="position:absolute;left:8133;top:222;width:1682;height:81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29;top:187;width:1686;height:81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50;top:1066;width:154;height:29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128;top:184;width:1686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59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H encaminha Requisição à Diretoria Administrativa para Aprovação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72" w:after="8"/>
        <w:ind w:right="294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81400</wp:posOffset>
                </wp:positionH>
                <wp:positionV relativeFrom="paragraph">
                  <wp:posOffset>-43815</wp:posOffset>
                </wp:positionV>
                <wp:extent cx="1071880" cy="69088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90840"/>
                          <a:chOff x="0" y="0"/>
                          <a:chExt cx="1071720" cy="690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23400"/>
                            <a:ext cx="1071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0"/>
                            <a:ext cx="10713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3760" y="551160"/>
                            <a:ext cx="990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36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76"/>
                                <w:ind w:left="226" w:right="22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Gestor da área define o perfil da vaga e o tipo de processo junto ao departamento de R&amp;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3.45pt;width:84.4pt;height:54.4pt" coordorigin="5640,-69" coordsize="1688,1088">
                <v:shape id="shape_0" stroked="f" o:allowincell="f" style="position:absolute;left:5641;top:-32;width:1686;height:81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641;top:-69;width:1686;height:81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799;width:155;height:21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5640;top:-69;width:1686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76"/>
                          <w:ind w:left="226" w:right="223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Gestor da área define o perfil da vaga e o tipo de processo junto ao departamento de R&amp;S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7330</wp:posOffset>
                </wp:positionH>
                <wp:positionV relativeFrom="paragraph">
                  <wp:posOffset>-147955</wp:posOffset>
                </wp:positionV>
                <wp:extent cx="1675130" cy="718185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718200"/>
                          <a:chOff x="0" y="0"/>
                          <a:chExt cx="1675080" cy="718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0160"/>
                            <a:ext cx="8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5968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596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091">
                                <a:moveTo>
                                  <a:pt x="9037" y="-225"/>
                                </a:moveTo>
                                <a:lnTo>
                                  <a:pt x="8365" y="321"/>
                                </a:lnTo>
                                <a:lnTo>
                                  <a:pt x="9037" y="865"/>
                                </a:lnTo>
                                <a:lnTo>
                                  <a:pt x="9710" y="321"/>
                                </a:lnTo>
                                <a:lnTo>
                                  <a:pt x="9037" y="-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31480" y="171360"/>
                            <a:ext cx="5436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31480" y="151920"/>
                            <a:ext cx="5436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1480" y="151920"/>
                            <a:ext cx="543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38">
                                <a:moveTo>
                                  <a:pt x="10274" y="12"/>
                                </a:moveTo>
                                <a:lnTo>
                                  <a:pt x="10221" y="29"/>
                                </a:lnTo>
                                <a:lnTo>
                                  <a:pt x="10178" y="76"/>
                                </a:lnTo>
                                <a:lnTo>
                                  <a:pt x="10148" y="146"/>
                                </a:lnTo>
                                <a:lnTo>
                                  <a:pt x="10138" y="232"/>
                                </a:lnTo>
                                <a:lnTo>
                                  <a:pt x="10148" y="317"/>
                                </a:lnTo>
                                <a:lnTo>
                                  <a:pt x="10178" y="386"/>
                                </a:lnTo>
                                <a:lnTo>
                                  <a:pt x="10221" y="433"/>
                                </a:lnTo>
                                <a:lnTo>
                                  <a:pt x="10274" y="450"/>
                                </a:lnTo>
                                <a:lnTo>
                                  <a:pt x="10852" y="450"/>
                                </a:lnTo>
                                <a:lnTo>
                                  <a:pt x="10905" y="433"/>
                                </a:lnTo>
                                <a:lnTo>
                                  <a:pt x="10948" y="386"/>
                                </a:lnTo>
                                <a:lnTo>
                                  <a:pt x="10978" y="317"/>
                                </a:lnTo>
                                <a:lnTo>
                                  <a:pt x="10988" y="232"/>
                                </a:lnTo>
                                <a:lnTo>
                                  <a:pt x="10978" y="146"/>
                                </a:lnTo>
                                <a:lnTo>
                                  <a:pt x="10948" y="76"/>
                                </a:lnTo>
                                <a:lnTo>
                                  <a:pt x="10905" y="29"/>
                                </a:lnTo>
                                <a:lnTo>
                                  <a:pt x="10852" y="12"/>
                                </a:lnTo>
                                <a:lnTo>
                                  <a:pt x="10274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b6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99640" y="290160"/>
                            <a:ext cx="1886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15280"/>
                            <a:ext cx="326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2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prov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exact" w:line="14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iretori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89360"/>
                            <a:ext cx="1868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48400"/>
                            <a:ext cx="1753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F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-11.65pt;width:131.9pt;height:56.55pt" coordorigin="8358,-233" coordsize="2638,1131">
                <v:shape id="shape_0" stroked="f" o:allowincell="f" style="position:absolute;left:8358;top:-201;width:1353;height:109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-233;width:1353;height:109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origin="8365,4294967071" coordsize="1346,1091" path="l8365,321l9037,865l9710,321l9037,-225xe" stroked="t" o:allowincell="f" style="position:absolute;left:8358;top:-233;width:1353;height:1097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shape id="shape_0" stroked="f" o:allowincell="f" style="position:absolute;left:10140;top:37;width:855;height:44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140;top:6;width:855;height:44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10138,12" coordsize="851,438" path="m10274,12l10221,29l10178,76l10148,146l10138,232l10148,317l10178,386l10221,433l10274,450l10852,450l10905,433l10948,386l10978,317l10988,232l10978,146l10948,76l10905,29l10852,12l10274,12xe" stroked="t" o:allowincell="f" style="position:absolute;left:10140;top:6;width:855;height:440;mso-wrap-style:none;v-text-anchor:middle;mso-position-horizontal-relative:page">
                  <v:fill o:detectmouseclick="t" on="false"/>
                  <v:stroke color="#94b64e" weight="9360" joinstyle="round" endcap="flat"/>
                  <w10:wrap type="none"/>
                </v:shape>
                <v:shape id="shape_0" stroked="f" o:allowincell="f" style="position:absolute;left:9775;top:224;width:296;height:15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768;top:106;width:51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2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prov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exact" w:line="14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iretori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65;width:293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158;width:275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F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IM</w:t>
      </w:r>
    </w:p>
    <w:p>
      <w:pPr>
        <w:pStyle w:val="TextBody"/>
        <w:spacing w:lineRule="exact" w:line="154"/>
        <w:ind w:left="6634" w:hanging="0"/>
        <w:rPr>
          <w:sz w:val="15"/>
        </w:rPr>
      </w:pPr>
      <w:r>
        <w:rPr>
          <w:sz w:val="15"/>
        </w:rPr>
        <mc:AlternateContent>
          <mc:Choice Requires="wpg">
            <w:drawing>
              <wp:inline distT="0" distB="0" distL="0" distR="0">
                <wp:extent cx="50990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98280"/>
                          <a:chOff x="0" y="0"/>
                          <a:chExt cx="5097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9828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pt;width:40.15pt;height:7.75pt" coordorigin="0,-124" coordsize="803,155">
                <v:rect id="shape_0" coordsize="803,155" path="m137,0l131,1l0,78l132,154l138,155l143,151l143,145l139,140l44,86l16,86l16,71l43,71l138,13l142,8l140,4l137,0xm43,71l16,71l16,86l44,86l42,85l19,85l19,72l41,72l43,71xm44,86l16,86l44,86l44,86xm803,62l43,71l30,78l44,86l803,77l803,62xm19,72l19,85l30,78l19,72xm30,78l19,85l42,85l30,78xm41,72l19,72l30,78l41,72xe" fillcolor="#bc4542" stroked="f" o:allowincell="f" style="position:absolute;left:0;top:-124;width:802;height:154;mso-wrap-style:none;v-text-anchor:middle;mso-position-horizontal-relative:char">
                  <v:fill o:detectmouseclick="t" type="solid" color2="#43bab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11450</wp:posOffset>
                </wp:positionH>
                <wp:positionV relativeFrom="paragraph">
                  <wp:posOffset>620395</wp:posOffset>
                </wp:positionV>
                <wp:extent cx="367665" cy="332740"/>
                <wp:effectExtent l="0" t="1270" r="19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640"/>
                          <a:chOff x="0" y="0"/>
                          <a:chExt cx="367560" cy="332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280" y="27360"/>
                            <a:ext cx="3556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760" y="4320"/>
                            <a:ext cx="3582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320"/>
                            <a:ext cx="358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85">
                                <a:moveTo>
                                  <a:pt x="4560" y="985"/>
                                </a:moveTo>
                                <a:lnTo>
                                  <a:pt x="4485" y="994"/>
                                </a:lnTo>
                                <a:lnTo>
                                  <a:pt x="4418" y="1018"/>
                                </a:lnTo>
                                <a:lnTo>
                                  <a:pt x="4360" y="1056"/>
                                </a:lnTo>
                                <a:lnTo>
                                  <a:pt x="4316" y="1105"/>
                                </a:lnTo>
                                <a:lnTo>
                                  <a:pt x="4288" y="1163"/>
                                </a:lnTo>
                                <a:lnTo>
                                  <a:pt x="4278" y="1227"/>
                                </a:lnTo>
                                <a:lnTo>
                                  <a:pt x="4288" y="1292"/>
                                </a:lnTo>
                                <a:lnTo>
                                  <a:pt x="4316" y="1349"/>
                                </a:lnTo>
                                <a:lnTo>
                                  <a:pt x="4360" y="1398"/>
                                </a:lnTo>
                                <a:lnTo>
                                  <a:pt x="4418" y="1436"/>
                                </a:lnTo>
                                <a:lnTo>
                                  <a:pt x="4485" y="1461"/>
                                </a:lnTo>
                                <a:lnTo>
                                  <a:pt x="4560" y="1470"/>
                                </a:lnTo>
                                <a:lnTo>
                                  <a:pt x="4635" y="1461"/>
                                </a:lnTo>
                                <a:lnTo>
                                  <a:pt x="4702" y="1436"/>
                                </a:lnTo>
                                <a:lnTo>
                                  <a:pt x="4759" y="1398"/>
                                </a:lnTo>
                                <a:lnTo>
                                  <a:pt x="4804" y="1349"/>
                                </a:lnTo>
                                <a:lnTo>
                                  <a:pt x="4832" y="1292"/>
                                </a:lnTo>
                                <a:lnTo>
                                  <a:pt x="4842" y="1227"/>
                                </a:lnTo>
                                <a:lnTo>
                                  <a:pt x="4832" y="1163"/>
                                </a:lnTo>
                                <a:lnTo>
                                  <a:pt x="4804" y="1105"/>
                                </a:lnTo>
                                <a:lnTo>
                                  <a:pt x="4759" y="1056"/>
                                </a:lnTo>
                                <a:lnTo>
                                  <a:pt x="4702" y="1018"/>
                                </a:lnTo>
                                <a:lnTo>
                                  <a:pt x="4635" y="994"/>
                                </a:lnTo>
                                <a:lnTo>
                                  <a:pt x="4560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48.85pt;width:28.95pt;height:26.2pt" coordorigin="4270,977" coordsize="579,524">
                <v:shape id="shape_0" stroked="f" o:allowincell="f" style="position:absolute;left:4283;top:1020;width:559;height:48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79;top:984;width:563;height:48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coordorigin="4278,985" coordsize="564,485" path="m4560,985l4485,994l4418,1018l4360,1056l4316,1105l4288,1163l4278,1227l4288,1292l4316,1349l4360,1398l4418,1436l4485,1461l4560,1470l4635,1461l4702,1436l4759,1398l4804,1349l4832,1292l4842,1227l4832,1163l4804,1105l4759,1056l4702,1018l4635,994l4560,985xe" stroked="t" o:allowincell="f" style="position:absolute;left:4279;top:984;width:563;height:484;mso-wrap-style:none;v-text-anchor:middle;mso-position-horizontal-relative:page">
                  <v:fill o:detectmouseclick="t" on="false"/>
                  <v:stroke color="#bc4542" weight="9360" joinstyle="round" endcap="flat"/>
                  <w10:wrap type="topAndBottom"/>
                </v:shape>
                <v:shape id="shape_0" stroked="f" o:allowincell="f" style="position:absolute;left:4270;top:977;width:578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37150</wp:posOffset>
                </wp:positionH>
                <wp:positionV relativeFrom="paragraph">
                  <wp:posOffset>635000</wp:posOffset>
                </wp:positionV>
                <wp:extent cx="367665" cy="332740"/>
                <wp:effectExtent l="0" t="1270" r="127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640"/>
                          <a:chOff x="0" y="0"/>
                          <a:chExt cx="367560" cy="332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40" y="33480"/>
                            <a:ext cx="3582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40" y="4320"/>
                            <a:ext cx="3582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358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85">
                                <a:moveTo>
                                  <a:pt x="8380" y="1008"/>
                                </a:moveTo>
                                <a:lnTo>
                                  <a:pt x="8305" y="1016"/>
                                </a:lnTo>
                                <a:lnTo>
                                  <a:pt x="8238" y="1041"/>
                                </a:lnTo>
                                <a:lnTo>
                                  <a:pt x="8181" y="1079"/>
                                </a:lnTo>
                                <a:lnTo>
                                  <a:pt x="8136" y="1128"/>
                                </a:lnTo>
                                <a:lnTo>
                                  <a:pt x="8108" y="1185"/>
                                </a:lnTo>
                                <a:lnTo>
                                  <a:pt x="8098" y="1250"/>
                                </a:lnTo>
                                <a:lnTo>
                                  <a:pt x="8108" y="1314"/>
                                </a:lnTo>
                                <a:lnTo>
                                  <a:pt x="8136" y="1372"/>
                                </a:lnTo>
                                <a:lnTo>
                                  <a:pt x="8181" y="1421"/>
                                </a:lnTo>
                                <a:lnTo>
                                  <a:pt x="8238" y="1459"/>
                                </a:lnTo>
                                <a:lnTo>
                                  <a:pt x="8305" y="1484"/>
                                </a:lnTo>
                                <a:lnTo>
                                  <a:pt x="8380" y="1493"/>
                                </a:lnTo>
                                <a:lnTo>
                                  <a:pt x="8455" y="1484"/>
                                </a:lnTo>
                                <a:lnTo>
                                  <a:pt x="8522" y="1459"/>
                                </a:lnTo>
                                <a:lnTo>
                                  <a:pt x="8579" y="1421"/>
                                </a:lnTo>
                                <a:lnTo>
                                  <a:pt x="8623" y="1372"/>
                                </a:lnTo>
                                <a:lnTo>
                                  <a:pt x="8652" y="1314"/>
                                </a:lnTo>
                                <a:lnTo>
                                  <a:pt x="8662" y="1250"/>
                                </a:lnTo>
                                <a:lnTo>
                                  <a:pt x="8652" y="1185"/>
                                </a:lnTo>
                                <a:lnTo>
                                  <a:pt x="8623" y="1128"/>
                                </a:lnTo>
                                <a:lnTo>
                                  <a:pt x="8579" y="1079"/>
                                </a:lnTo>
                                <a:lnTo>
                                  <a:pt x="8522" y="1041"/>
                                </a:lnTo>
                                <a:lnTo>
                                  <a:pt x="8455" y="1016"/>
                                </a:lnTo>
                                <a:lnTo>
                                  <a:pt x="8380" y="1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50pt;width:28.95pt;height:26.2pt" coordorigin="8090,1000" coordsize="579,524">
                <v:shape id="shape_0" stroked="f" o:allowincell="f" style="position:absolute;left:8098;top:1053;width:563;height:47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98;top:1007;width:563;height:48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coordorigin="8098,1008" coordsize="564,485" path="m8380,1008l8305,1016l8238,1041l8181,1079l8136,1128l8108,1185l8098,1250l8108,1314l8136,1372l8181,1421l8238,1459l8305,1484l8380,1493l8455,1484l8522,1459l8579,1421l8623,1372l8652,1314l8662,1250l8652,1185l8623,1128l8579,1079l8522,1041l8455,1016l8380,1008xe" stroked="t" o:allowincell="f" style="position:absolute;left:8098;top:1007;width:563;height:484;mso-wrap-style:none;v-text-anchor:middle;mso-position-horizontal-relative:page">
                  <v:fill o:detectmouseclick="t" on="false"/>
                  <v:stroke color="#bc4542" weight="9360" joinstyle="round" endcap="flat"/>
                  <w10:wrap type="topAndBottom"/>
                </v:shape>
                <v:shape id="shape_0" stroked="f" o:allowincell="f" style="position:absolute;left:8090;top:1000;width:578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80765</wp:posOffset>
                </wp:positionH>
                <wp:positionV relativeFrom="paragraph">
                  <wp:posOffset>122555</wp:posOffset>
                </wp:positionV>
                <wp:extent cx="1071245" cy="5257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2" w:after="0"/>
                              <w:ind w:left="284" w:right="252" w:hanging="28"/>
                              <w:jc w:val="both"/>
                              <w:rPr/>
                            </w:pPr>
                            <w:r>
                              <w:rPr/>
                              <w:t>Gestor da área define o perfil da vaga junto ao departamento de R&amp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579B8" strokeweight="0pt" style="position:absolute;rotation:-0;width:84.35pt;height:41.4pt;mso-wrap-distance-left:0pt;mso-wrap-distance-right:0pt;mso-wrap-distance-top:0pt;mso-wrap-distance-bottom:0pt;margin-top:9.65pt;mso-position-vertical-relative:text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72" w:after="0"/>
                        <w:ind w:left="284" w:right="252" w:hanging="28"/>
                        <w:jc w:val="both"/>
                        <w:rPr/>
                      </w:pPr>
                      <w:r>
                        <w:rPr/>
                        <w:t>Gestor da área define o perfil da vaga junto ao departamento de R&amp;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1906" w:h="16838"/>
          <w:pgMar w:left="840" w:right="6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3853" w:right="-17" w:hanging="192"/>
        <w:rPr>
          <w:b/>
          <w:b/>
          <w:sz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30550</wp:posOffset>
                </wp:positionH>
                <wp:positionV relativeFrom="paragraph">
                  <wp:posOffset>-902970</wp:posOffset>
                </wp:positionV>
                <wp:extent cx="2336800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713960"/>
                          <a:chOff x="0" y="0"/>
                          <a:chExt cx="2336760" cy="17139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57920" y="20160"/>
                            <a:ext cx="10598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5400" y="0"/>
                            <a:ext cx="1062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0680" y="771480"/>
                            <a:ext cx="13352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10680" y="751680"/>
                            <a:ext cx="13352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751680"/>
                            <a:ext cx="1335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1215">
                                <a:moveTo>
                                  <a:pt x="6469" y="-238"/>
                                </a:moveTo>
                                <a:lnTo>
                                  <a:pt x="5418" y="370"/>
                                </a:lnTo>
                                <a:lnTo>
                                  <a:pt x="6469" y="977"/>
                                </a:lnTo>
                                <a:lnTo>
                                  <a:pt x="7520" y="370"/>
                                </a:lnTo>
                                <a:lnTo>
                                  <a:pt x="6469" y="-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25200" y="541800"/>
                            <a:ext cx="982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25920" y="1545120"/>
                            <a:ext cx="98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5640"/>
                            <a:ext cx="2336760" cy="53100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71.1pt;width:184pt;height:135pt" coordorigin="4930,-1422" coordsize="3680,2700">
                <v:shape id="shape_0" stroked="f" o:allowincell="f" style="position:absolute;left:5651;top:-1390;width:1668;height:81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47;top:-1422;width:1672;height:81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07;width:2102;height:121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-238;width:2102;height:1214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5418,4294967058" coordsize="2103,1215" path="l5418,370l6469,977l7520,370l6469,-238xe" stroked="t" o:allowincell="f" style="position:absolute;left:5419;top:-238;width:2102;height:1214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shape id="shape_0" stroked="f" o:allowincell="f" style="position:absolute;left:6387;top:-569;width:154;height:27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1011;width:154;height:26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coordorigin="4930,4294966923" coordsize="3680,836" path="l6216,-304l6098,-372l6094,-373l6089,-370l6088,-364l6091,-359l6186,-304l4930,-304l4930,-288l6187,-288l6091,-232l6088,-228l6089,-222l6094,-218l6098,-220l6218,-288l6230,-295l6760,-303l6747,-296l6758,-302l6760,-303l6856,-359l6859,-364l6858,-370l6854,-373l6848,-372l6718,-295l6848,-220l6854,-218l6858,-222l6859,-228l6856,-232l6760,-288l8017,-288l8017,-303m8609,386l8478,308l8473,307l8468,311l8467,317l8471,322l8565,378l7562,370l7562,385l8566,393l8470,449l8466,454l8467,458l8472,462l8477,462l8596,394l8609,386e" fillcolor="#bc4542" stroked="f" o:allowincell="f" style="position:absolute;left:4930;top:-374;width:3679;height:835;mso-wrap-style:none;v-text-anchor:middle;mso-position-horizontal-relative:page">
                  <v:fill o:detectmouseclick="t" type="solid" color2="#43bab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2250</wp:posOffset>
                </wp:positionH>
                <wp:positionV relativeFrom="paragraph">
                  <wp:posOffset>189230</wp:posOffset>
                </wp:positionV>
                <wp:extent cx="578485" cy="977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97920"/>
                        </a:xfrm>
                        <a:prstGeom prst="pie">
                          <a:avLst/>
                        </a:prstGeom>
                        <a:solidFill>
                          <a:srgbClr val="bc45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50,298" coordsize="911,154" path="m4487,298l4481,298l4350,374l4481,451l4487,451l4492,448l4493,443l4489,438l4392,382l4364,382l4364,367l4392,367l4489,311l4493,306l4492,301l4487,298xm4392,367l4364,367l4364,382l4392,382l4390,380l4369,380l4369,368l4390,368l4392,367xm5261,367l4392,367l4380,374l4392,382l5261,382l5261,367xm4369,368l4369,380l4380,374l4369,368xm4380,374l4369,380l4390,380l4380,374xm4390,368l4369,368l4380,374l4390,368xe" fillcolor="#bc4542" stroked="f" o:allowincell="f" style="position:absolute;margin-left:217.5pt;margin-top:14.9pt;width:45.5pt;height:7.65pt;mso-wrap-style:none;v-text-anchor:middle;mso-position-horizontal-relative:page">
                <v:fill o:detectmouseclick="t" type="solid" color2="#43ba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8455</wp:posOffset>
                </wp:positionH>
                <wp:positionV relativeFrom="paragraph">
                  <wp:posOffset>24130</wp:posOffset>
                </wp:positionV>
                <wp:extent cx="1071245" cy="541020"/>
                <wp:effectExtent l="508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41080"/>
                          <a:chOff x="0" y="0"/>
                          <a:chExt cx="1071360" cy="541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240" y="23040"/>
                            <a:ext cx="1068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0706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76"/>
                                <w:ind w:left="144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&amp;S elabora e divulga Edital referente à vaga aberta dentro da Institu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.9pt;width:84.35pt;height:42.6pt" coordorigin="2533,38" coordsize="1687,852">
                <v:shape id="shape_0" stroked="f" o:allowincell="f" style="position:absolute;left:2538;top:74;width:1681;height:81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533;top:38;width:1685;height:81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2533;top:38;width:1685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76"/>
                          <w:ind w:left="144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&amp;S elabora e divulga Edital referente à vaga aberta dentro da Instituição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Recrutamento Externo</w:t>
      </w:r>
    </w:p>
    <w:p>
      <w:pPr>
        <w:pStyle w:val="Normal"/>
        <w:spacing w:lineRule="auto" w:line="271" w:before="107" w:after="0"/>
        <w:ind w:left="734" w:right="-20" w:firstLine="67"/>
        <w:rPr>
          <w:sz w:val="14"/>
        </w:rPr>
      </w:pPr>
      <w:r>
        <w:br w:type="column"/>
      </w:r>
      <w:r>
        <w:rPr>
          <w:sz w:val="14"/>
        </w:rPr>
        <w:t>Processo de Recrutamento</w:t>
      </w:r>
    </w:p>
    <w:p>
      <w:pPr>
        <w:pStyle w:val="Heading1"/>
        <w:spacing w:before="12" w:after="0"/>
        <w:ind w:left="889" w:right="2801" w:hanging="202"/>
        <w:rPr/>
      </w:pPr>
      <w:r>
        <w:br w:type="column"/>
      </w:r>
      <w:r>
        <w:rPr/>
        <w:t>Recrutamento Interno</w:t>
      </w:r>
    </w:p>
    <w:p>
      <w:pPr>
        <w:sectPr>
          <w:type w:val="continuous"/>
          <w:pgSz w:w="11906" w:h="16838"/>
          <w:pgMar w:left="840" w:right="600" w:gutter="0" w:header="0" w:top="200" w:footer="0" w:bottom="280"/>
          <w:cols w:num="3" w:equalWidth="false" w:sep="false">
            <w:col w:w="4498" w:space="40"/>
            <w:col w:w="1551" w:space="38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80380</wp:posOffset>
                </wp:positionH>
                <wp:positionV relativeFrom="page">
                  <wp:posOffset>3910330</wp:posOffset>
                </wp:positionV>
                <wp:extent cx="1071880" cy="541020"/>
                <wp:effectExtent l="508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541080"/>
                          <a:chOff x="0" y="0"/>
                          <a:chExt cx="1071720" cy="541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20" y="20880"/>
                            <a:ext cx="1071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20" y="0"/>
                            <a:ext cx="10713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3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206" w:right="20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&amp;S define meios e identifica profissionais no 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307.9pt;width:84.4pt;height:42.6pt" coordorigin="8788,6158" coordsize="1688,852">
                <v:shape id="shape_0" stroked="f" o:allowincell="f" style="position:absolute;left:8789;top:6191;width:1686;height:818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6158;width:1686;height:81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8788;top:6158;width:1686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206" w:right="203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&amp;S define meios e identifica profissionais no mercado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477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71245" cy="5416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41800"/>
                          <a:chOff x="0" y="0"/>
                          <a:chExt cx="1071360" cy="541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240" y="24120"/>
                            <a:ext cx="10681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20"/>
                            <a:ext cx="1070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064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55" w:right="152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&amp;S convoca candidatos com perfil adequado para o processo seletivo (entrevista/dinâmica/t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5pt;height:42.65pt" coordorigin="0,0" coordsize="1687,853">
                <v:shape id="shape_0" stroked="f" o:allowincell="f" style="position:absolute;left:5;top:38;width:1681;height:81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1685;height:82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168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55" w:right="152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&amp;S convoca candidatos com perfil adequado para o processo seletivo (entrevista/dinâmica/teste)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5550" w:hanging="0"/>
        <w:rPr>
          <w:sz w:val="20"/>
        </w:rPr>
      </w:pPr>
      <w:r>
        <w:rPr>
          <w:sz w:val="20"/>
          <w:lang w:val="pt-BR" w:eastAsia="en-US" w:bidi="ar-SA"/>
        </w:rPr>
        <w:drawing>
          <wp:inline distT="0" distB="0" distL="0" distR="0">
            <wp:extent cx="97790" cy="168275"/>
            <wp:effectExtent l="0" t="0" r="0" b="0"/>
            <wp:docPr id="1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48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71880" cy="7251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725040"/>
                          <a:chOff x="0" y="0"/>
                          <a:chExt cx="1071720" cy="7250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20" y="19800"/>
                            <a:ext cx="1071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20" y="0"/>
                            <a:ext cx="10713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3040" y="561240"/>
                            <a:ext cx="99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36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70" w:right="1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&amp;S seleciona candidato(s) e encaminha ao Gestor da área para Entrevis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4pt;height:57.1pt" coordorigin="0,0" coordsize="1688,1142">
                <v:shape id="shape_0" stroked="f" o:allowincell="f" style="position:absolute;left:1;top:31;width:1686;height:818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1686;height:817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884;width:155;height:25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1686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70" w:right="1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&amp;S seleciona candidato(s) e encaminha ao Gestor da área para Entrevista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72" w:after="0"/>
        <w:ind w:left="1054" w:right="3501" w:hanging="0"/>
        <w:jc w:val="center"/>
        <w:rPr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26460</wp:posOffset>
                </wp:positionH>
                <wp:positionV relativeFrom="paragraph">
                  <wp:posOffset>-247015</wp:posOffset>
                </wp:positionV>
                <wp:extent cx="1344930" cy="1016635"/>
                <wp:effectExtent l="5080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016640"/>
                          <a:chOff x="0" y="0"/>
                          <a:chExt cx="1344960" cy="10166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20160"/>
                            <a:ext cx="13449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3449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49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1281">
                                <a:moveTo>
                                  <a:pt x="6456" y="-381"/>
                                </a:moveTo>
                                <a:lnTo>
                                  <a:pt x="5404" y="258"/>
                                </a:lnTo>
                                <a:lnTo>
                                  <a:pt x="6456" y="899"/>
                                </a:lnTo>
                                <a:lnTo>
                                  <a:pt x="7507" y="258"/>
                                </a:lnTo>
                                <a:lnTo>
                                  <a:pt x="6456" y="-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28560" y="852840"/>
                            <a:ext cx="99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246240"/>
                            <a:ext cx="47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Candidato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exact" w:line="168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prova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838800"/>
                            <a:ext cx="1569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19.45pt;width:105.9pt;height:80.05pt" coordorigin="5396,-389" coordsize="2118,1601">
                <v:shape id="shape_0" stroked="f" o:allowincell="f" style="position:absolute;left:5396;top:-357;width:2117;height:1286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-389;width:2117;height:1286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coordorigin="5404,4294966915" coordsize="2104,1281" path="l5404,258l6456,899l7507,258l6456,-381xe" stroked="t" o:allowincell="f" style="position:absolute;left:5396;top:-389;width:2117;height:1286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shape id="shape_0" stroked="f" o:allowincell="f" style="position:absolute;left:6386;top:954;width:155;height:257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-1;width:745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Candidato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exact" w:line="168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prova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932;width:246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5445</wp:posOffset>
                </wp:positionH>
                <wp:positionV relativeFrom="paragraph">
                  <wp:posOffset>-46355</wp:posOffset>
                </wp:positionV>
                <wp:extent cx="1071880" cy="541655"/>
                <wp:effectExtent l="508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541800"/>
                          <a:chOff x="0" y="0"/>
                          <a:chExt cx="1071720" cy="541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20" y="20160"/>
                            <a:ext cx="10713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20" y="0"/>
                            <a:ext cx="10713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13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59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Gestor da área comunica R&amp;S, e se necessário, redefinem o Perfil da Va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-3.65pt;width:84.4pt;height:42.6pt" coordorigin="2607,-73" coordsize="1688,852">
                <v:shape id="shape_0" stroked="f" o:allowincell="f" style="position:absolute;left:2608;top:-41;width:1686;height:82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-73;width:1686;height:82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t" o:allowincell="f" style="position:absolute;left:2607;top:-73;width:1686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59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Gestor da área comunica R&amp;S, e se necessário, redefinem o Perfil da Vaga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217930</wp:posOffset>
                </wp:positionH>
                <wp:positionV relativeFrom="paragraph">
                  <wp:posOffset>137795</wp:posOffset>
                </wp:positionV>
                <wp:extent cx="372110" cy="98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98280"/>
                        </a:xfrm>
                        <a:prstGeom prst="pie">
                          <a:avLst/>
                        </a:prstGeom>
                        <a:solidFill>
                          <a:srgbClr val="bc45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8,217" coordsize="586,155" path="m2054,217l2048,219l1918,295l2048,372l2054,372l2058,369l2059,364l2056,359l1960,303l1932,303l1932,288l1958,288l2056,232l2059,227l2058,221l2054,217xm1936,288l1932,288l1932,303l1960,303l1958,301l1936,301l1936,288xm2503,288l1958,288l1947,295l1960,303l2503,303l2503,288xm1936,288l1936,301l1947,295l1936,288xm1947,295l1936,301l1958,301l1947,295xm1958,288l1936,288l1947,295l1958,288xe" fillcolor="#bc4542" stroked="f" o:allowincell="f" style="position:absolute;margin-left:95.9pt;margin-top:10.85pt;width:29.25pt;height:7.7pt;mso-wrap-style:none;v-text-anchor:middle;mso-position-horizontal-relative:page">
                <v:fill o:detectmouseclick="t" type="solid" color2="#43ba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ragraph">
                  <wp:posOffset>7620</wp:posOffset>
                </wp:positionV>
                <wp:extent cx="367665" cy="332740"/>
                <wp:effectExtent l="0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640"/>
                          <a:chOff x="0" y="0"/>
                          <a:chExt cx="367560" cy="3326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760" y="24840"/>
                            <a:ext cx="3582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760" y="5040"/>
                            <a:ext cx="3582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040"/>
                            <a:ext cx="358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85">
                                <a:moveTo>
                                  <a:pt x="1489" y="19"/>
                                </a:moveTo>
                                <a:lnTo>
                                  <a:pt x="1414" y="28"/>
                                </a:lnTo>
                                <a:lnTo>
                                  <a:pt x="1347" y="52"/>
                                </a:lnTo>
                                <a:lnTo>
                                  <a:pt x="1290" y="90"/>
                                </a:lnTo>
                                <a:lnTo>
                                  <a:pt x="1246" y="139"/>
                                </a:lnTo>
                                <a:lnTo>
                                  <a:pt x="1217" y="197"/>
                                </a:lnTo>
                                <a:lnTo>
                                  <a:pt x="1207" y="262"/>
                                </a:lnTo>
                                <a:lnTo>
                                  <a:pt x="1217" y="326"/>
                                </a:lnTo>
                                <a:lnTo>
                                  <a:pt x="1246" y="384"/>
                                </a:lnTo>
                                <a:lnTo>
                                  <a:pt x="1290" y="433"/>
                                </a:lnTo>
                                <a:lnTo>
                                  <a:pt x="1347" y="471"/>
                                </a:lnTo>
                                <a:lnTo>
                                  <a:pt x="1414" y="495"/>
                                </a:lnTo>
                                <a:lnTo>
                                  <a:pt x="1489" y="504"/>
                                </a:lnTo>
                                <a:lnTo>
                                  <a:pt x="1564" y="495"/>
                                </a:lnTo>
                                <a:lnTo>
                                  <a:pt x="1632" y="471"/>
                                </a:lnTo>
                                <a:lnTo>
                                  <a:pt x="1689" y="433"/>
                                </a:lnTo>
                                <a:lnTo>
                                  <a:pt x="1733" y="384"/>
                                </a:lnTo>
                                <a:lnTo>
                                  <a:pt x="1761" y="326"/>
                                </a:lnTo>
                                <a:lnTo>
                                  <a:pt x="1771" y="262"/>
                                </a:lnTo>
                                <a:lnTo>
                                  <a:pt x="1761" y="197"/>
                                </a:lnTo>
                                <a:lnTo>
                                  <a:pt x="1733" y="139"/>
                                </a:lnTo>
                                <a:lnTo>
                                  <a:pt x="1689" y="90"/>
                                </a:lnTo>
                                <a:lnTo>
                                  <a:pt x="1632" y="52"/>
                                </a:lnTo>
                                <a:lnTo>
                                  <a:pt x="1564" y="28"/>
                                </a:lnTo>
                                <a:lnTo>
                                  <a:pt x="148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6pt;width:28.95pt;height:26.2pt" coordorigin="1200,12" coordsize="579,524">
                <v:shape id="shape_0" stroked="f" o:allowincell="f" style="position:absolute;left:1209;top:51;width:563;height:484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20;width:563;height:484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coordorigin="1207,19" coordsize="564,485" path="m1489,19l1414,28l1347,52l1290,90l1246,139l1217,197l1207,262l1217,326l1246,384l1290,433l1347,471l1414,495l1489,504l1564,495l1632,471l1689,433l1733,384l1761,326l1771,262l1761,197l1733,139l1689,90l1632,52l1564,28l1489,19xe" stroked="t" o:allowincell="f" style="position:absolute;left:1209;top:20;width:563;height:484;mso-wrap-style:none;v-text-anchor:middle;mso-position-horizontal-relative:page">
                  <v:fill o:detectmouseclick="t" on="false"/>
                  <v:stroke color="#bc4542" weight="9360" joinstyle="round" endcap="flat"/>
                  <w10:wrap type="none"/>
                </v:shape>
                <v:shape id="shape_0" stroked="f" o:allowincell="f" style="position:absolute;left:1200;top:12;width:578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NÃO</w:t>
      </w:r>
    </w:p>
    <w:p>
      <w:pPr>
        <w:pStyle w:val="TextBody"/>
        <w:spacing w:lineRule="exact" w:line="154"/>
        <w:ind w:left="3549" w:hanging="0"/>
        <w:rPr>
          <w:sz w:val="15"/>
        </w:rPr>
      </w:pPr>
      <w:r>
        <w:rPr>
          <w:sz w:val="15"/>
        </w:rPr>
        <mc:AlternateContent>
          <mc:Choice Requires="wpg">
            <w:drawing>
              <wp:inline distT="0" distB="0" distL="0" distR="0">
                <wp:extent cx="578485" cy="984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98280"/>
                          <a:chOff x="0" y="0"/>
                          <a:chExt cx="5785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9828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pt;width:45.55pt;height:7.75pt" coordorigin="0,-124" coordsize="911,155">
                <v:rect id="shape_0" coordsize="911,155" path="m137,0l132,1l0,78l132,154l137,155l142,151l143,145l139,142l44,85l16,85l16,70l44,70l139,14l143,10l142,4l137,0xm44,70l16,70l16,85l44,85l42,84l19,84l19,71l42,71l44,70xm911,70l44,70l30,77l44,85l911,85l911,70xm19,71l19,84l30,77l19,71xm30,77l19,84l42,84l30,77xm42,71l19,71l30,77l42,71xe" fillcolor="#bc4542" stroked="f" o:allowincell="f" style="position:absolute;left:0;top:-124;width:910;height:154;mso-wrap-style:none;v-text-anchor:middle;mso-position-horizontal-relative:char">
                  <v:fill o:detectmouseclick="t" type="solid" color2="#43bab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3" w:after="13"/>
        <w:ind w:left="3855" w:right="654" w:hanging="0"/>
        <w:jc w:val="center"/>
        <w:rPr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2985</wp:posOffset>
                </wp:positionH>
                <wp:positionV relativeFrom="paragraph">
                  <wp:posOffset>-861060</wp:posOffset>
                </wp:positionV>
                <wp:extent cx="1089660" cy="2969895"/>
                <wp:effectExtent l="508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970000"/>
                          <a:chOff x="0" y="0"/>
                          <a:chExt cx="1089720" cy="29700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5120" y="2452320"/>
                            <a:ext cx="10688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2240" y="2432520"/>
                            <a:ext cx="10713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960" y="20160"/>
                            <a:ext cx="10713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60" y="0"/>
                            <a:ext cx="1071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040" y="756360"/>
                            <a:ext cx="10846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040" y="735480"/>
                            <a:ext cx="10846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735480"/>
                            <a:ext cx="10846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048">
                                <a:moveTo>
                                  <a:pt x="6473" y="-192"/>
                                </a:moveTo>
                                <a:lnTo>
                                  <a:pt x="5626" y="332"/>
                                </a:lnTo>
                                <a:lnTo>
                                  <a:pt x="6473" y="856"/>
                                </a:lnTo>
                                <a:lnTo>
                                  <a:pt x="7319" y="332"/>
                                </a:lnTo>
                                <a:lnTo>
                                  <a:pt x="6473" y="-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92120" y="546840"/>
                            <a:ext cx="99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20" y="1685160"/>
                            <a:ext cx="1071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20" y="1665000"/>
                            <a:ext cx="10713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98600" y="1415520"/>
                            <a:ext cx="99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98600" y="2202120"/>
                            <a:ext cx="99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959400"/>
                            <a:ext cx="583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Ex‐Emprega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418760"/>
                            <a:ext cx="187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432160"/>
                            <a:ext cx="107136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168" w:right="1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P Confere documentação e formaliza o processo de admissão e comunica ao Gestor da á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107136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212" w:right="212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&amp;S entrega relação de documentação ao Candidato e comunica ao Gestor da á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7136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6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P verifique se o candidato já teve vínculo empregatícia com a Institu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-67.8pt;width:85.8pt;height:233.85pt" coordorigin="5611,-1356" coordsize="1716,4677">
                <v:shape id="shape_0" stroked="f" o:allowincell="f" style="position:absolute;left:5635;top:2506;width:1682;height:814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630;top:2475;width:1686;height:814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617;top:-1324;width:1686;height:814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617;top:-1356;width:1686;height:813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165;width:1707;height:104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-198;width:1707;height:1048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coordorigin="5626,4294967104" coordsize="1694,1048" path="l5626,332l6473,856l7319,332l6473,-192xe" stroked="t" o:allowincell="f" style="position:absolute;left:5619;top:-198;width:1707;height:1048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shape id="shape_0" stroked="f" o:allowincell="f" style="position:absolute;left:6386;top:-495;width:155;height:257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1298;width:1686;height:813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1266;width:1686;height:81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873;width:155;height:322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2112;width:155;height:323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155;width:91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Ex‐Emprega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878;width:294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9;top:2474;width:1686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/>
                          <w:ind w:left="168" w:right="1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P Confere documentação e formaliza o processo de admissão e comunica ao Gestor da área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  <v:shape id="shape_0" stroked="t" o:allowincell="f" style="position:absolute;left:5611;top:1265;width:1686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/>
                          <w:ind w:left="212" w:right="212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&amp;S entrega relação de documentação ao Candidato e comunica ao Gestor da área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  <v:shape id="shape_0" stroked="t" o:allowincell="f" style="position:absolute;left:5616;top:-1356;width:1686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6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P verifique se o candidato já teve vínculo empregatícia com a Instituição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3830</wp:posOffset>
                </wp:positionH>
                <wp:positionV relativeFrom="paragraph">
                  <wp:posOffset>-3810</wp:posOffset>
                </wp:positionV>
                <wp:extent cx="1071245" cy="541020"/>
                <wp:effectExtent l="5080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41080"/>
                          <a:chOff x="0" y="0"/>
                          <a:chExt cx="1071360" cy="5410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240" y="23040"/>
                            <a:ext cx="1068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0713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57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Verificar junto ao Jurídico para aprovação da contratação de Ex‐ Emprega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-0.3pt;width:84.35pt;height:42.6pt" coordorigin="8258,-6" coordsize="1687,852">
                <v:shape id="shape_0" stroked="f" o:allowincell="f" style="position:absolute;left:8263;top:30;width:1681;height:815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-6;width:1686;height:81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t" o:allowincell="f" style="position:absolute;left:8258;top:-6;width:1685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57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Verificar junto ao Jurídico para aprovação da contratação de Ex‐ Empregados.</w:t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SIM</w:t>
      </w:r>
    </w:p>
    <w:p>
      <w:pPr>
        <w:pStyle w:val="TextBody"/>
        <w:spacing w:lineRule="exact" w:line="154"/>
        <w:ind w:left="6584" w:hanging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1700</wp:posOffset>
                </wp:positionH>
                <wp:positionV relativeFrom="paragraph">
                  <wp:posOffset>694690</wp:posOffset>
                </wp:positionV>
                <wp:extent cx="2538730" cy="837565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837720"/>
                          <a:chOff x="0" y="0"/>
                          <a:chExt cx="2538720" cy="8377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46400" y="19800"/>
                            <a:ext cx="133848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46400" y="0"/>
                            <a:ext cx="133848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400" y="0"/>
                            <a:ext cx="13384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1281">
                                <a:moveTo>
                                  <a:pt x="9174" y="1102"/>
                                </a:moveTo>
                                <a:lnTo>
                                  <a:pt x="8122" y="1741"/>
                                </a:lnTo>
                                <a:lnTo>
                                  <a:pt x="9174" y="2382"/>
                                </a:lnTo>
                                <a:lnTo>
                                  <a:pt x="10225" y="1741"/>
                                </a:lnTo>
                                <a:lnTo>
                                  <a:pt x="9174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136240" cy="10152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179800" y="257760"/>
                            <a:ext cx="3589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79800" y="229320"/>
                            <a:ext cx="3589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9800" y="229320"/>
                            <a:ext cx="358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85">
                                <a:moveTo>
                                  <a:pt x="11129" y="1460"/>
                                </a:moveTo>
                                <a:lnTo>
                                  <a:pt x="11054" y="1469"/>
                                </a:lnTo>
                                <a:lnTo>
                                  <a:pt x="10986" y="1493"/>
                                </a:lnTo>
                                <a:lnTo>
                                  <a:pt x="10929" y="1531"/>
                                </a:lnTo>
                                <a:lnTo>
                                  <a:pt x="10885" y="1580"/>
                                </a:lnTo>
                                <a:lnTo>
                                  <a:pt x="10857" y="1638"/>
                                </a:lnTo>
                                <a:lnTo>
                                  <a:pt x="10847" y="1703"/>
                                </a:lnTo>
                                <a:lnTo>
                                  <a:pt x="10857" y="1767"/>
                                </a:lnTo>
                                <a:lnTo>
                                  <a:pt x="10885" y="1825"/>
                                </a:lnTo>
                                <a:lnTo>
                                  <a:pt x="10929" y="1874"/>
                                </a:lnTo>
                                <a:lnTo>
                                  <a:pt x="10986" y="1912"/>
                                </a:lnTo>
                                <a:lnTo>
                                  <a:pt x="11054" y="1936"/>
                                </a:lnTo>
                                <a:lnTo>
                                  <a:pt x="11129" y="1945"/>
                                </a:lnTo>
                                <a:lnTo>
                                  <a:pt x="11204" y="1936"/>
                                </a:lnTo>
                                <a:lnTo>
                                  <a:pt x="11271" y="1912"/>
                                </a:lnTo>
                                <a:lnTo>
                                  <a:pt x="11328" y="1874"/>
                                </a:lnTo>
                                <a:lnTo>
                                  <a:pt x="11372" y="1825"/>
                                </a:lnTo>
                                <a:lnTo>
                                  <a:pt x="11401" y="1767"/>
                                </a:lnTo>
                                <a:lnTo>
                                  <a:pt x="11411" y="1703"/>
                                </a:lnTo>
                                <a:lnTo>
                                  <a:pt x="11401" y="1638"/>
                                </a:lnTo>
                                <a:lnTo>
                                  <a:pt x="11372" y="1580"/>
                                </a:lnTo>
                                <a:lnTo>
                                  <a:pt x="11328" y="1531"/>
                                </a:lnTo>
                                <a:lnTo>
                                  <a:pt x="11271" y="1493"/>
                                </a:lnTo>
                                <a:lnTo>
                                  <a:pt x="11204" y="1469"/>
                                </a:lnTo>
                                <a:lnTo>
                                  <a:pt x="11129" y="1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239400"/>
                            <a:ext cx="156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47680"/>
                            <a:ext cx="70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Candidato Aprov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exact" w:line="15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Diretori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36880"/>
                            <a:ext cx="1861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334080"/>
                            <a:ext cx="76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54.7pt;width:199.9pt;height:65.95pt" coordorigin="7420,1094" coordsize="3998,1319">
                <v:shape id="shape_0" stroked="f" o:allowincell="f" style="position:absolute;left:8123;top:1125;width:2107;height:1287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1094;width:2107;height:1287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coordorigin="8122,1102" coordsize="2104,1281" path="m9174,1102l8122,1741l9174,2382l10225,1741l9174,1102xe" stroked="t" o:allowincell="f" style="position:absolute;left:8123;top:1094;width:2107;height:1287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shape>
                <v:rect id="shape_0" coordorigin="7420,1658" coordsize="3358,160" path="m8062,1733l7463,1733l7559,1676l7562,1672l7561,1667l7556,1663l7552,1663l7420,1740l7552,1817l7556,1818l7561,1814l7562,1808l7559,1804l7462,1747l8062,1747l8062,1733m10777,1734l10764,1727l10644,1660l10639,1658l10634,1662l10633,1668l10637,1673l10735,1727l10266,1735l10266,1750l10735,1742l10639,1800l10636,1804l10637,1810l10642,1813l10648,1812l10777,1734e" fillcolor="#bc4542" stroked="f" o:allowincell="f" style="position:absolute;left:7420;top:1654;width:3363;height:159;mso-wrap-style:none;v-text-anchor:middle;mso-position-horizontal-relative:page">
                  <v:fill o:detectmouseclick="t" type="solid" color2="#43babd"/>
                  <v:stroke color="#3465a4" joinstyle="round" endcap="flat"/>
                  <w10:wrap type="none"/>
                </v:rect>
                <v:shape id="shape_0" stroked="f" o:allowincell="f" style="position:absolute;left:10853;top:1500;width:564;height:472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0853;top:1455;width:564;height:486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coordorigin="10847,1460" coordsize="564,485" path="m11129,1460l11054,1469l10986,1493l10929,1531l10885,1580l10857,1638l10847,1703l10857,1767l10885,1825l10929,1874l10986,1912l11054,1936l11129,1945l11204,1936l11271,1912l11328,1874l11372,1825l11401,1767l11411,1703l11401,1638l11372,1580l11328,1531l11271,1493l11204,1469l11129,1460xe" stroked="t" o:allowincell="f" style="position:absolute;left:10853;top:1455;width:564;height:486;mso-wrap-style:none;v-text-anchor:middle;mso-position-horizontal-relative:page">
                  <v:fill o:detectmouseclick="t" on="false"/>
                  <v:stroke color="#bc4542" weight="9360" joinstyle="round" endcap="flat"/>
                  <w10:wrap type="none"/>
                </v:shape>
                <v:shape id="shape_0" stroked="f" o:allowincell="f" style="position:absolute;left:7624;top:1471;width:245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1484;width:1105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Candidato Aprov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exact" w:line="15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Diretori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1467;width:292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620;width:120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73710" cy="984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98280"/>
                          <a:chOff x="0" y="0"/>
                          <a:chExt cx="4737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760" cy="98280"/>
                          </a:xfrm>
                          <a:prstGeom prst="pie">
                            <a:avLst/>
                          </a:prstGeom>
                          <a:solidFill>
                            <a:srgbClr val="bc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2pt;width:37.3pt;height:7.75pt" coordorigin="0,-124" coordsize="746,155">
                <v:rect id="shape_0" coordsize="746,155" path="m716,77l607,140l604,145l604,151l608,155l614,154l731,85l731,85l731,84l727,84l716,77xm703,70l0,70l0,85l702,85l716,77l703,70xm733,70l731,70l731,85l731,85l745,77l733,70xm727,71l716,77l727,84l727,71xm731,71l727,71l727,84l731,84l731,71xm608,0l604,4l604,10l607,13l716,77l727,71l731,71l731,70l733,70l614,1l608,0xe" fillcolor="#bc4542" stroked="f" o:allowincell="f" style="position:absolute;left:0;top:-124;width:745;height:154;mso-wrap-style:none;v-text-anchor:middle;mso-position-horizontal-relative:char">
                  <v:fill o:detectmouseclick="t" type="solid" color2="#43bab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50465</wp:posOffset>
                </wp:positionH>
                <wp:positionV relativeFrom="paragraph">
                  <wp:posOffset>189865</wp:posOffset>
                </wp:positionV>
                <wp:extent cx="549275" cy="303530"/>
                <wp:effectExtent l="0" t="0" r="190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303480"/>
                          <a:chOff x="0" y="0"/>
                          <a:chExt cx="549360" cy="3034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760" y="30600"/>
                            <a:ext cx="5396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760" y="5040"/>
                            <a:ext cx="5396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040"/>
                            <a:ext cx="539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40">
                                <a:moveTo>
                                  <a:pt x="4003" y="306"/>
                                </a:moveTo>
                                <a:lnTo>
                                  <a:pt x="3950" y="323"/>
                                </a:lnTo>
                                <a:lnTo>
                                  <a:pt x="3906" y="370"/>
                                </a:lnTo>
                                <a:lnTo>
                                  <a:pt x="3877" y="440"/>
                                </a:lnTo>
                                <a:lnTo>
                                  <a:pt x="3866" y="526"/>
                                </a:lnTo>
                                <a:lnTo>
                                  <a:pt x="3877" y="611"/>
                                </a:lnTo>
                                <a:lnTo>
                                  <a:pt x="3906" y="681"/>
                                </a:lnTo>
                                <a:lnTo>
                                  <a:pt x="3950" y="728"/>
                                </a:lnTo>
                                <a:lnTo>
                                  <a:pt x="4003" y="745"/>
                                </a:lnTo>
                                <a:lnTo>
                                  <a:pt x="4579" y="745"/>
                                </a:lnTo>
                                <a:lnTo>
                                  <a:pt x="4632" y="728"/>
                                </a:lnTo>
                                <a:lnTo>
                                  <a:pt x="4676" y="681"/>
                                </a:lnTo>
                                <a:lnTo>
                                  <a:pt x="4705" y="611"/>
                                </a:lnTo>
                                <a:lnTo>
                                  <a:pt x="4716" y="526"/>
                                </a:lnTo>
                                <a:lnTo>
                                  <a:pt x="4705" y="440"/>
                                </a:lnTo>
                                <a:lnTo>
                                  <a:pt x="4676" y="370"/>
                                </a:lnTo>
                                <a:lnTo>
                                  <a:pt x="4632" y="323"/>
                                </a:lnTo>
                                <a:lnTo>
                                  <a:pt x="4579" y="306"/>
                                </a:lnTo>
                                <a:lnTo>
                                  <a:pt x="4003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b6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F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14.95pt;width:43.25pt;height:23.9pt" coordorigin="3859,299" coordsize="865,478">
                <v:shape id="shape_0" stroked="f" o:allowincell="f" style="position:absolute;left:3868;top:347;width:849;height:42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68;top:307;width:849;height:43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coordorigin="3866,306" coordsize="850,440" path="m4003,306l3950,323l3906,370l3877,440l3866,526l3877,611l3906,681l3950,728l4003,745l4579,745l4632,728l4676,681l4705,611l4716,526l4705,440l4676,370l4632,323l4579,306l4003,306xe" stroked="t" o:allowincell="f" style="position:absolute;left:3868;top:307;width:849;height:439;mso-wrap-style:none;v-text-anchor:middle;mso-position-horizontal-relative:page">
                  <v:fill o:detectmouseclick="t" on="false"/>
                  <v:stroke color="#94b64e" weight="9360" joinstyle="round" endcap="flat"/>
                  <w10:wrap type="topAndBottom"/>
                </v:shape>
                <v:shape id="shape_0" stroked="f" o:allowincell="f" style="position:absolute;left:3859;top:299;width:864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F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44190</wp:posOffset>
                </wp:positionH>
                <wp:positionV relativeFrom="paragraph">
                  <wp:posOffset>267970</wp:posOffset>
                </wp:positionV>
                <wp:extent cx="467360" cy="98425"/>
                <wp:effectExtent l="0" t="635" r="63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8280"/>
                        </a:xfrm>
                        <a:prstGeom prst="pie">
                          <a:avLst/>
                        </a:prstGeom>
                        <a:solidFill>
                          <a:srgbClr val="bc45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94,422" coordsize="736,155" path="m4931,422l4925,424l4794,500l4925,576l4931,577l4936,574l4937,568l4933,564l4838,508l4808,508l4808,492l4838,492l4933,437l4937,432l4936,426l4931,422xm4838,492l4808,492l4808,508l4838,508l4836,506l4813,506l4813,493l4836,493l4838,492xm5530,492l4838,492l4824,500l4838,508l5530,508l5530,492xm4813,493l4813,506l4824,500l4813,493xm4824,500l4813,506l4836,506l4824,500xm4836,493l4813,493l4824,500l4836,493xe" fillcolor="#bc4542" stroked="f" o:allowincell="f" style="position:absolute;margin-left:239.7pt;margin-top:21.1pt;width:36.75pt;height:7.7pt;mso-wrap-style:none;v-text-anchor:middle;mso-position-horizontal-relative:page">
                <v:fill o:detectmouseclick="t" type="solid" color2="#43babd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40" w:right="60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right="-17" w:hanging="0"/>
      <w:outlineLvl w:val="1"/>
    </w:pPr>
    <w:rPr>
      <w:rFonts w:ascii="Calibri" w:hAnsi="Calibri" w:eastAsia="Calibri" w:cs="Calibri"/>
      <w:b/>
      <w:bCs/>
      <w:sz w:val="14"/>
      <w:szCs w:val="1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2"/>
      <w:szCs w:val="1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6.png"/><Relationship Id="rId37" Type="http://schemas.openxmlformats.org/officeDocument/2006/relationships/image" Target="media/image9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9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2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29.png"/><Relationship Id="rId73" Type="http://schemas.openxmlformats.org/officeDocument/2006/relationships/image" Target="media/image2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2.png"/><Relationship Id="rId80" Type="http://schemas.openxmlformats.org/officeDocument/2006/relationships/image" Target="media/image34.png"/><Relationship Id="rId81" Type="http://schemas.openxmlformats.org/officeDocument/2006/relationships/image" Target="media/image2.png"/><Relationship Id="rId82" Type="http://schemas.openxmlformats.org/officeDocument/2006/relationships/image" Target="media/image35.png"/><Relationship Id="rId83" Type="http://schemas.openxmlformats.org/officeDocument/2006/relationships/image" Target="media/image2.png"/><Relationship Id="rId84" Type="http://schemas.openxmlformats.org/officeDocument/2006/relationships/image" Target="media/image35.png"/><Relationship Id="rId85" Type="http://schemas.openxmlformats.org/officeDocument/2006/relationships/image" Target="media/image2.png"/><Relationship Id="rId86" Type="http://schemas.openxmlformats.org/officeDocument/2006/relationships/image" Target="media/image36.png"/><Relationship Id="rId87" Type="http://schemas.openxmlformats.org/officeDocument/2006/relationships/image" Target="media/image2.png"/><Relationship Id="rId88" Type="http://schemas.openxmlformats.org/officeDocument/2006/relationships/image" Target="media/image36.png"/><Relationship Id="rId89" Type="http://schemas.openxmlformats.org/officeDocument/2006/relationships/image" Target="media/image2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2.png"/><Relationship Id="rId93" Type="http://schemas.openxmlformats.org/officeDocument/2006/relationships/image" Target="media/image39.png"/><Relationship Id="rId94" Type="http://schemas.openxmlformats.org/officeDocument/2006/relationships/image" Target="media/image38.png"/><Relationship Id="rId95" Type="http://schemas.openxmlformats.org/officeDocument/2006/relationships/image" Target="media/image2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2.png"/><Relationship Id="rId113" Type="http://schemas.openxmlformats.org/officeDocument/2006/relationships/image" Target="media/image48.png"/><Relationship Id="rId114" Type="http://schemas.openxmlformats.org/officeDocument/2006/relationships/image" Target="media/image2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47.png"/><Relationship Id="rId123" Type="http://schemas.openxmlformats.org/officeDocument/2006/relationships/image" Target="media/image2.png"/><Relationship Id="rId124" Type="http://schemas.openxmlformats.org/officeDocument/2006/relationships/image" Target="media/image48.png"/><Relationship Id="rId125" Type="http://schemas.openxmlformats.org/officeDocument/2006/relationships/image" Target="media/image2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2.png"/><Relationship Id="rId135" Type="http://schemas.openxmlformats.org/officeDocument/2006/relationships/image" Target="media/image55.png"/><Relationship Id="rId136" Type="http://schemas.openxmlformats.org/officeDocument/2006/relationships/image" Target="media/image2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6.png"/><Relationship Id="rId147" Type="http://schemas.openxmlformats.org/officeDocument/2006/relationships/image" Target="media/image60.png"/><Relationship Id="rId148" Type="http://schemas.openxmlformats.org/officeDocument/2006/relationships/image" Target="media/image6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2:00Z</dcterms:created>
  <dc:creator>cpdame2</dc:creator>
  <dc:description/>
  <dc:language>en-US</dc:language>
  <cp:lastModifiedBy>cpdame2</cp:lastModifiedBy>
  <dcterms:modified xsi:type="dcterms:W3CDTF">2020-05-15T10:0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9T00:00:00Z</vt:filetime>
  </property>
  <property fmtid="{D5CDD505-2E9C-101B-9397-08002B2CF9AE}" pid="3" name="LastSaved">
    <vt:filetime>2020-05-15T00:00:00Z</vt:filetime>
  </property>
</Properties>
</file>