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98" w:before="0" w:after="0"/>
        <w:ind w:left="115" w:hanging="0"/>
        <w:rPr/>
      </w:pPr>
      <w:bookmarkStart w:id="0" w:name="Inserção"/>
      <w:bookmarkEnd w:id="0"/>
      <w:r>
        <w:rPr/>
        <w:t>Fundação Padre Albino - FPA</w:t>
      </w:r>
    </w:p>
    <w:p>
      <w:pPr>
        <w:pStyle w:val="Normal"/>
        <w:spacing w:before="93" w:after="0"/>
        <w:ind w:left="115" w:hanging="0"/>
        <w:rPr>
          <w:sz w:val="20"/>
        </w:rPr>
      </w:pPr>
      <w:r>
        <w:rPr>
          <w:b/>
          <w:sz w:val="20"/>
        </w:rPr>
        <w:t>Processo</w:t>
      </w:r>
      <w:r>
        <w:rPr>
          <w:sz w:val="20"/>
        </w:rPr>
        <w:t>: Recursos Humanos</w:t>
      </w:r>
    </w:p>
    <w:p>
      <w:pPr>
        <w:pStyle w:val="Normal"/>
        <w:spacing w:before="93" w:after="0"/>
        <w:ind w:left="115" w:hanging="0"/>
        <w:rPr>
          <w:sz w:val="20"/>
        </w:rPr>
      </w:pPr>
      <w:r>
        <w:rPr>
          <w:b/>
          <w:sz w:val="20"/>
        </w:rPr>
        <w:t>Sub-processo</w:t>
      </w:r>
      <w:r>
        <w:rPr>
          <w:sz w:val="20"/>
        </w:rPr>
        <w:t>: Admissão</w:t>
      </w:r>
    </w:p>
    <w:p>
      <w:pPr>
        <w:pStyle w:val="TextBody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spacing w:before="1" w:after="0"/>
        <w:ind w:left="123" w:hanging="0"/>
        <w:rPr>
          <w:sz w:val="20"/>
        </w:rPr>
      </w:pPr>
      <w:r>
        <w:rPr>
          <w:b/>
          <w:sz w:val="20"/>
        </w:rPr>
        <w:t xml:space="preserve">Data / versão: </w:t>
      </w:r>
      <w:r>
        <w:rPr>
          <w:sz w:val="20"/>
        </w:rPr>
        <w:t>23/05/12</w:t>
      </w:r>
    </w:p>
    <w:p>
      <w:pPr>
        <w:pStyle w:val="Normal"/>
        <w:spacing w:before="68" w:after="0"/>
        <w:ind w:left="115" w:hanging="0"/>
        <w:rPr>
          <w:sz w:val="20"/>
        </w:rPr>
      </w:pPr>
      <w:r>
        <w:rPr>
          <w:b/>
          <w:sz w:val="20"/>
        </w:rPr>
        <w:t xml:space="preserve">Aprovado por: </w:t>
      </w:r>
      <w:r>
        <w:rPr>
          <w:sz w:val="20"/>
        </w:rPr>
        <w:t>Cristiane Valéria S. P. Oliveira</w:t>
      </w:r>
    </w:p>
    <w:p>
      <w:pPr>
        <w:pStyle w:val="Heading1"/>
        <w:spacing w:before="110" w:after="0"/>
        <w:ind w:left="2362" w:hanging="0"/>
        <w:rPr/>
      </w:pPr>
      <w:r>
        <w:rPr/>
        <w:t>Fluxograma do sub-processo</w:t>
      </w:r>
    </w:p>
    <w:p>
      <w:pPr>
        <w:pStyle w:val="Normal"/>
        <w:spacing w:lineRule="exact" w:line="198"/>
        <w:ind w:left="115" w:hanging="0"/>
        <w:rPr>
          <w:sz w:val="20"/>
        </w:rPr>
      </w:pPr>
      <w:r>
        <w:br w:type="column"/>
      </w:r>
      <w:r>
        <w:rPr>
          <w:b/>
          <w:sz w:val="20"/>
        </w:rPr>
        <w:t>Ref</w:t>
      </w:r>
      <w:r>
        <w:rPr>
          <w:sz w:val="20"/>
        </w:rPr>
        <w:t>.: F.4.1</w:t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cols w:num="3" w:equalWidth="false" w:sep="false">
            <w:col w:w="2967" w:space="5050"/>
            <w:col w:w="5203" w:space="9160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right="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586230</wp:posOffset>
                </wp:positionH>
                <wp:positionV relativeFrom="paragraph">
                  <wp:posOffset>-2041525</wp:posOffset>
                </wp:positionV>
                <wp:extent cx="3677920" cy="2165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7760" cy="2163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/>
                              <w:ind w:left="1934" w:right="19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Arial" w:cs="Arial"/>
                                <w:color w:val="FFFFFF"/>
                                <w:lang w:val="pt-PT" w:bidi="pt-PT"/>
                              </w:rPr>
                              <w:t>Recursos Human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t" o:allowincell="f" style="position:absolute;margin-left:-124.9pt;margin-top:-160.8pt;width:289.55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9" w:after="0"/>
                        <w:ind w:left="1934" w:right="193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Arial" w:cs="Arial"/>
                          <w:color w:val="FFFFFF"/>
                          <w:lang w:val="pt-PT" w:bidi="pt-PT"/>
                        </w:rPr>
                        <w:t>Recursos Humanos</w:t>
                      </w:r>
                    </w:p>
                  </w:txbxContent>
                </v:textbox>
                <v:fill o:detectmouseclick="t" type="solid" color2="#cccc66"/>
                <v:stroke color="#969696" weight="3240" joinstyle="miter" endcap="flat"/>
                <w10:wrap type="none"/>
              </v:shape>
            </w:pict>
          </mc:Fallback>
        </mc:AlternateContent>
      </w:r>
      <w:r>
        <w:rPr/>
        <w:t>Início</w:t>
      </w:r>
    </w:p>
    <w:p>
      <w:pPr>
        <w:pStyle w:val="Normal"/>
        <w:spacing w:before="97" w:after="0"/>
        <w:ind w:left="2259" w:right="1578" w:hanging="0"/>
        <w:jc w:val="center"/>
        <w:rPr>
          <w:sz w:val="12"/>
        </w:rPr>
      </w:pPr>
      <w:r>
        <w:br w:type="column"/>
      </w:r>
      <w:r>
        <w:rPr>
          <w:sz w:val="12"/>
        </w:rPr>
        <w:t>ASO</w:t>
      </w:r>
    </w:p>
    <w:p>
      <w:pPr>
        <w:pStyle w:val="Normal"/>
        <w:tabs>
          <w:tab w:val="clear" w:pos="720"/>
          <w:tab w:val="left" w:pos="4090" w:leader="none"/>
        </w:tabs>
        <w:spacing w:before="6" w:after="0"/>
        <w:ind w:left="1505" w:hanging="0"/>
        <w:rPr>
          <w:sz w:val="12"/>
        </w:rPr>
      </w:pPr>
      <w:r>
        <w:rPr>
          <w:sz w:val="12"/>
        </w:rPr>
        <w:t>(Atestado de Saude</w:t>
      </w:r>
      <w:r>
        <w:rPr>
          <w:spacing w:val="-16"/>
          <w:sz w:val="12"/>
        </w:rPr>
        <w:t xml:space="preserve"> </w:t>
      </w:r>
      <w:r>
        <w:rPr>
          <w:sz w:val="12"/>
        </w:rPr>
        <w:t xml:space="preserve">Ocupacional)   </w:t>
      </w:r>
      <w:r>
        <w:rPr>
          <w:spacing w:val="-10"/>
          <w:sz w:val="12"/>
        </w:rPr>
        <w:t xml:space="preserve"> </w:t>
      </w:r>
      <w:r>
        <w:rPr>
          <w:sz w:val="12"/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62505</wp:posOffset>
                </wp:positionH>
                <wp:positionV relativeFrom="paragraph">
                  <wp:posOffset>-272415</wp:posOffset>
                </wp:positionV>
                <wp:extent cx="1301750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279" w:right="278" w:hanging="1"/>
                              <w:jc w:val="center"/>
                              <w:rPr/>
                            </w:pPr>
                            <w:r>
                              <w:rPr/>
                              <w:t>Realiza Exame Médico Admissional do candidato selecio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21.45pt;mso-position-vertical-relative:text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279" w:right="278" w:hanging="1"/>
                        <w:jc w:val="center"/>
                        <w:rPr/>
                      </w:pPr>
                      <w:r>
                        <w:rPr/>
                        <w:t>Realiza Exame Médico Admissional do candidato selec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505" w:hanging="0"/>
        <w:rPr/>
      </w:pPr>
      <w:r>
        <w:rPr/>
        <w:t>Funcionário Ap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0240</wp:posOffset>
                </wp:positionH>
                <wp:positionV relativeFrom="paragraph">
                  <wp:posOffset>-334010</wp:posOffset>
                </wp:positionV>
                <wp:extent cx="1301750" cy="76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391" w:right="41" w:hanging="339"/>
                              <w:rPr/>
                            </w:pPr>
                            <w:r>
                              <w:rPr/>
                              <w:t>Verifica se o candidato encontra- se apto para a 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26.3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391" w:right="41" w:hanging="339"/>
                        <w:rPr/>
                      </w:pPr>
                      <w:r>
                        <w:rPr/>
                        <w:t>Verifica se o candidato encontra- se apto para a 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2088" w:leader="none"/>
        </w:tabs>
        <w:ind w:left="955" w:hanging="0"/>
        <w:rPr>
          <w:sz w:val="13"/>
        </w:rPr>
      </w:pPr>
      <w:r>
        <w:rPr/>
        <w:t>Sim</w:t>
        <w:tab/>
      </w:r>
      <w:r>
        <w:rPr>
          <w:position w:val="1"/>
          <w:sz w:val="13"/>
        </w:rPr>
        <w:t>A</w:t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cols w:num="4" w:equalWidth="false" w:sep="false">
            <w:col w:w="1928" w:space="2850"/>
            <w:col w:w="4131" w:space="2052"/>
            <w:col w:w="2561" w:space="38"/>
            <w:col w:w="99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2988" w:right="7728" w:hanging="0"/>
        <w:jc w:val="center"/>
        <w:rPr>
          <w:sz w:val="16"/>
        </w:rPr>
      </w:pPr>
      <w:r>
        <w:rPr>
          <w:sz w:val="16"/>
        </w:rPr>
        <w:t>N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145" w:before="97" w:after="0"/>
        <w:ind w:left="5808" w:right="7728" w:hanging="0"/>
        <w:jc w:val="center"/>
        <w:rPr/>
      </w:pPr>
      <w:r>
        <w:rPr/>
        <w:t xml:space="preserve">ASO e Requisição de Pessoal    </w:t>
      </w:r>
      <w:r>
        <w:rPr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40380</wp:posOffset>
                </wp:positionH>
                <wp:positionV relativeFrom="paragraph">
                  <wp:posOffset>-172085</wp:posOffset>
                </wp:positionV>
                <wp:extent cx="1301750" cy="765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814" w:right="232" w:hanging="564"/>
                              <w:rPr/>
                            </w:pPr>
                            <w:r>
                              <w:rPr/>
                              <w:t>Assina ASO para atestar a aná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13.55pt;mso-position-vertical-relative:text;margin-left:23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814" w:right="232" w:hanging="564"/>
                        <w:rPr/>
                      </w:pPr>
                      <w:r>
                        <w:rPr/>
                        <w:t>Assina ASO para atestar a aná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99305</wp:posOffset>
                </wp:positionH>
                <wp:positionV relativeFrom="paragraph">
                  <wp:posOffset>-172085</wp:posOffset>
                </wp:positionV>
                <wp:extent cx="1301750" cy="765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55" w:right="54" w:firstLine="1"/>
                              <w:jc w:val="center"/>
                              <w:rPr/>
                            </w:pPr>
                            <w:r>
                              <w:rPr/>
                              <w:t>Arquiva ASO e Requisição de Pessoal referentes aos candidato ina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13.55pt;mso-position-vertical-relative:text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55" w:right="54" w:firstLine="1"/>
                        <w:jc w:val="center"/>
                        <w:rPr/>
                      </w:pPr>
                      <w:r>
                        <w:rPr/>
                        <w:t>Arquiva ASO e Requisição de Pessoal referentes aos candidato ina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39685</wp:posOffset>
                </wp:positionH>
                <wp:positionV relativeFrom="paragraph">
                  <wp:posOffset>-172085</wp:posOffset>
                </wp:positionV>
                <wp:extent cx="1301750" cy="765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70" w:right="70" w:hanging="0"/>
                              <w:jc w:val="center"/>
                              <w:rPr/>
                            </w:pPr>
                            <w:r>
                              <w:rPr/>
                              <w:t>Comunica informalmente candidato que ele não será 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13.55pt;mso-position-vertical-relative:text;margin-left:60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70" w:right="70" w:hanging="0"/>
                        <w:jc w:val="center"/>
                        <w:rPr/>
                      </w:pPr>
                      <w:r>
                        <w:rPr/>
                        <w:t>Comunica informalmente candidato que ele não será contra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45"/>
        <w:ind w:left="9243" w:right="2140" w:hanging="0"/>
        <w:jc w:val="center"/>
        <w:rPr/>
      </w:pPr>
      <w:r>
        <w:rPr/>
        <w:t>Fim do proces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17" w:before="96" w:after="0"/>
        <w:ind w:left="9111" w:right="7728" w:hanging="0"/>
        <w:jc w:val="center"/>
        <w:rPr/>
      </w:pPr>
      <w:r>
        <w:rPr/>
        <w:t>Encaminha para Departa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6025</wp:posOffset>
                </wp:positionH>
                <wp:positionV relativeFrom="paragraph">
                  <wp:posOffset>-211455</wp:posOffset>
                </wp:positionV>
                <wp:extent cx="1301750" cy="7651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814" w:right="232" w:hanging="564"/>
                              <w:rPr/>
                            </w:pPr>
                            <w:r>
                              <w:rPr/>
                              <w:t>Assina ASO para atestar a aná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16.65pt;mso-position-vertical-relative:text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814" w:right="232" w:hanging="564"/>
                        <w:rPr/>
                      </w:pPr>
                      <w:r>
                        <w:rPr/>
                        <w:t>Assina ASO para atestar a aná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7965</wp:posOffset>
                </wp:positionH>
                <wp:positionV relativeFrom="paragraph">
                  <wp:posOffset>-219075</wp:posOffset>
                </wp:positionV>
                <wp:extent cx="1301750" cy="765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222" w:right="62" w:hanging="142"/>
                              <w:rPr/>
                            </w:pPr>
                            <w:r>
                              <w:rPr/>
                              <w:t>Entrega ao candidato relação de documentos para admis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17.25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222" w:right="62" w:hanging="142"/>
                        <w:rPr/>
                      </w:pPr>
                      <w:r>
                        <w:rPr/>
                        <w:t>Entrega ao candidato relação de documentos para ad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41800</wp:posOffset>
                </wp:positionH>
                <wp:positionV relativeFrom="paragraph">
                  <wp:posOffset>-224790</wp:posOffset>
                </wp:positionV>
                <wp:extent cx="1301750" cy="764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489" w:right="41" w:hanging="431"/>
                              <w:rPr/>
                            </w:pPr>
                            <w:r>
                              <w:rPr/>
                              <w:t>Solicita ao funcionário abrir conta corrente no 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pt;mso-wrap-distance-left:9.05pt;mso-wrap-distance-right:9.05pt;mso-wrap-distance-top:0pt;mso-wrap-distance-bottom:0pt;margin-top:-17.7pt;mso-position-vertical-relative:text;margin-left:3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489" w:right="41" w:hanging="431"/>
                        <w:rPr/>
                      </w:pPr>
                      <w:r>
                        <w:rPr/>
                        <w:t>Solicita ao funcionário abrir conta corrente no 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4055</wp:posOffset>
                </wp:positionH>
                <wp:positionV relativeFrom="paragraph">
                  <wp:posOffset>-224790</wp:posOffset>
                </wp:positionV>
                <wp:extent cx="1301750" cy="764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775" w:right="242" w:hanging="514"/>
                              <w:rPr/>
                            </w:pPr>
                            <w:r>
                              <w:rPr/>
                              <w:t>Recebe documentação do admi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pt;mso-wrap-distance-left:9.05pt;mso-wrap-distance-right:9.05pt;mso-wrap-distance-top:0pt;mso-wrap-distance-bottom:0pt;margin-top:-17.7pt;mso-position-vertical-relative:text;margin-left:45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775" w:right="242" w:hanging="514"/>
                        <w:rPr/>
                      </w:pPr>
                      <w:r>
                        <w:rPr/>
                        <w:t>Recebe documentação do admi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217" w:leader="none"/>
        </w:tabs>
        <w:spacing w:lineRule="exact" w:line="187"/>
        <w:ind w:left="973" w:hanging="0"/>
        <w:rPr/>
      </w:pPr>
      <w:r>
        <w:rPr>
          <w:position w:val="7"/>
        </w:rPr>
        <w:t>A</w:t>
        <w:tab/>
      </w:r>
      <w:r>
        <w:rPr/>
        <w:t>Pesso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435860</wp:posOffset>
                </wp:positionH>
                <wp:positionV relativeFrom="paragraph">
                  <wp:posOffset>-2694940</wp:posOffset>
                </wp:positionV>
                <wp:extent cx="5377180" cy="21653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7320" cy="2163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/>
                              <w:ind w:left="3133" w:right="3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Arial" w:cs="Arial"/>
                                <w:color w:val="FFFFFF"/>
                                <w:lang w:val="pt-PT" w:bidi="pt-PT"/>
                              </w:rPr>
                              <w:t>Departamento Pesso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191.8pt;margin-top:-212.25pt;width:423.35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9" w:after="0"/>
                        <w:ind w:left="3133" w:right="313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Arial" w:cs="Arial"/>
                          <w:color w:val="FFFFFF"/>
                          <w:lang w:val="pt-PT" w:bidi="pt-PT"/>
                        </w:rPr>
                        <w:t>Departamento Pessoal</w:t>
                      </w:r>
                    </w:p>
                  </w:txbxContent>
                </v:textbox>
                <v:fill o:detectmouseclick="t" type="solid" color2="#cccc66"/>
                <v:stroke color="#969696" weight="3240" joinstyle="miter" endcap="flat"/>
                <w10:wrap type="none"/>
              </v:shape>
            </w:pict>
          </mc:Fallback>
        </mc:AlternateContent>
      </w:r>
      <w:r>
        <w:rPr>
          <w:w w:val="95"/>
        </w:rPr>
        <w:t>Não</w:t>
      </w:r>
    </w:p>
    <w:p>
      <w:pPr>
        <w:pStyle w:val="TextBody"/>
        <w:spacing w:before="5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7"/>
        <w:ind w:left="5123" w:right="2713" w:hanging="174"/>
        <w:rPr>
          <w:sz w:val="16"/>
        </w:rPr>
      </w:pPr>
      <w:r>
        <w:rPr>
          <w:sz w:val="16"/>
        </w:rPr>
        <w:t>Datasul deve impedir o cadastramento de CPF, ASO C/C e Pis iguais na mesma empresa.</w:t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cols w:num="2" w:equalWidth="false" w:sep="false">
            <w:col w:w="12169" w:space="40"/>
            <w:col w:w="11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6" w:after="0"/>
        <w:ind w:left="9243" w:right="4536" w:hanging="0"/>
        <w:jc w:val="center"/>
        <w:rPr>
          <w:sz w:val="12"/>
        </w:rPr>
      </w:pPr>
      <w:r>
        <w:rPr>
          <w:sz w:val="12"/>
        </w:rPr>
        <w:t>Datasu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0081" w:leader="none"/>
        </w:tabs>
        <w:spacing w:lineRule="auto" w:line="252" w:before="96" w:after="0"/>
        <w:ind w:left="17963" w:right="3467" w:firstLine="66"/>
        <w:rPr>
          <w:sz w:val="12"/>
        </w:rPr>
      </w:pPr>
      <w:r>
        <w:rPr>
          <w:sz w:val="12"/>
        </w:rPr>
        <w:t>Documentos Pessoais, Testes Admissionais, ASO e</w:t>
      </w:r>
      <w:r>
        <w:rPr>
          <w:spacing w:val="-19"/>
          <w:sz w:val="12"/>
        </w:rPr>
        <w:t xml:space="preserve"> </w:t>
      </w:r>
      <w:r>
        <w:rPr>
          <w:sz w:val="12"/>
        </w:rPr>
        <w:t xml:space="preserve">Requisição </w:t>
      </w:r>
      <w:r>
        <w:rPr>
          <w:spacing w:val="12"/>
          <w:sz w:val="12"/>
        </w:rPr>
        <w:t xml:space="preserve"> </w:t>
      </w:r>
      <w:r>
        <w:rPr>
          <w:sz w:val="1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49860</wp:posOffset>
                </wp:positionH>
                <wp:positionV relativeFrom="paragraph">
                  <wp:posOffset>-85725</wp:posOffset>
                </wp:positionV>
                <wp:extent cx="1300480" cy="764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" w:after="0"/>
                              <w:ind w:left="740" w:right="123" w:hanging="600"/>
                              <w:rPr/>
                            </w:pPr>
                            <w:r>
                              <w:rPr/>
                              <w:t>Pré-Arquiva documentação de admis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60.2pt;mso-wrap-distance-left:9.05pt;mso-wrap-distance-right:9.05pt;mso-wrap-distance-top:0pt;mso-wrap-distance-bottom:0pt;margin-top:-6.75pt;mso-position-vertical-relative:text;margin-left:101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52" w:before="1" w:after="0"/>
                        <w:ind w:left="740" w:right="123" w:hanging="600"/>
                        <w:rPr/>
                      </w:pPr>
                      <w:r>
                        <w:rPr/>
                        <w:t>Pré-Arquiva documentação de ad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13880</wp:posOffset>
                </wp:positionH>
                <wp:positionV relativeFrom="paragraph">
                  <wp:posOffset>-86995</wp:posOffset>
                </wp:positionV>
                <wp:extent cx="1301750" cy="765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174" w:right="155" w:hanging="18"/>
                              <w:jc w:val="both"/>
                              <w:rPr/>
                            </w:pPr>
                            <w:r>
                              <w:rPr/>
                              <w:t>Verifica se todas as copias de documentos foram entregues com base em um check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6.85pt;mso-position-vertical-relative:text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174" w:right="155" w:hanging="18"/>
                        <w:jc w:val="both"/>
                        <w:rPr/>
                      </w:pPr>
                      <w:r>
                        <w:rPr/>
                        <w:t>Verifica se todas as copias de documentos foram entregues com base em um check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00415</wp:posOffset>
                </wp:positionH>
                <wp:positionV relativeFrom="paragraph">
                  <wp:posOffset>-88900</wp:posOffset>
                </wp:positionV>
                <wp:extent cx="1216025" cy="764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13" w:after="0"/>
                              <w:ind w:left="454" w:right="34" w:hanging="402"/>
                              <w:rPr/>
                            </w:pPr>
                            <w:r>
                              <w:rPr/>
                              <w:t>Efetua cadastro do funcionário, registra na CT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60.2pt;mso-wrap-distance-left:9.05pt;mso-wrap-distance-right:9.05pt;mso-wrap-distance-top:0pt;mso-wrap-distance-bottom:0pt;margin-top:-7pt;mso-position-vertical-relative:text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52" w:before="113" w:after="0"/>
                        <w:ind w:left="454" w:right="34" w:hanging="402"/>
                        <w:rPr/>
                      </w:pPr>
                      <w:r>
                        <w:rPr/>
                        <w:t>Efetua cadastro do funcionário, registra na CT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58705</wp:posOffset>
                </wp:positionH>
                <wp:positionV relativeFrom="paragraph">
                  <wp:posOffset>-85725</wp:posOffset>
                </wp:positionV>
                <wp:extent cx="1215390" cy="764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68" w:after="0"/>
                              <w:ind w:left="70" w:right="71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era Contrato de Trabalho e ficha de registro com base no cadastro efetuado no sis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60.2pt;mso-wrap-distance-left:9.05pt;mso-wrap-distance-right:9.05pt;mso-wrap-distance-top:0pt;mso-wrap-distance-bottom:0pt;margin-top:-6.75pt;mso-position-vertical-relative:text;margin-left:78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7" w:before="68" w:after="0"/>
                        <w:ind w:left="70" w:right="71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era Contrato de Trabalho e ficha de registro com base no cadastro efetuado no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03" w:leader="none"/>
        </w:tabs>
        <w:spacing w:lineRule="exact" w:line="148"/>
        <w:ind w:left="18543" w:hanging="0"/>
        <w:rPr>
          <w:sz w:val="13"/>
        </w:rPr>
      </w:pPr>
      <w:r>
        <w:rPr>
          <w:position w:val="1"/>
          <w:sz w:val="12"/>
        </w:rPr>
        <w:t>de</w:t>
      </w:r>
      <w:r>
        <w:rPr>
          <w:spacing w:val="-4"/>
          <w:position w:val="1"/>
          <w:sz w:val="12"/>
        </w:rPr>
        <w:t xml:space="preserve"> </w:t>
      </w:r>
      <w:r>
        <w:rPr>
          <w:position w:val="1"/>
          <w:sz w:val="12"/>
        </w:rPr>
        <w:t>Pessoal</w:t>
        <w:tab/>
      </w:r>
      <w:r>
        <w:rPr>
          <w:sz w:val="13"/>
        </w:rPr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jc w:val="right"/>
        <w:rPr/>
      </w:pPr>
      <w:r>
        <w:rPr/>
        <w:t>Datasul</w:t>
      </w:r>
    </w:p>
    <w:p>
      <w:pPr>
        <w:pStyle w:val="TextBody"/>
        <w:spacing w:before="8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atasul</w:t>
      </w:r>
    </w:p>
    <w:p>
      <w:pPr>
        <w:pStyle w:val="Normal"/>
        <w:spacing w:lineRule="auto" w:line="252" w:before="96" w:after="0"/>
        <w:ind w:left="1660" w:right="7717" w:firstLine="253"/>
        <w:rPr>
          <w:sz w:val="12"/>
        </w:rPr>
      </w:pPr>
      <w:r>
        <w:br w:type="column"/>
      </w:r>
      <w:r>
        <w:rPr>
          <w:sz w:val="12"/>
        </w:rPr>
        <w:t>Embratec Operadores de V.T</w:t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cols w:num="3" w:equalWidth="false" w:sep="false">
            <w:col w:w="10584" w:space="40"/>
            <w:col w:w="2479" w:space="38"/>
            <w:col w:w="10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7079" w:leader="none"/>
        </w:tabs>
        <w:spacing w:before="96" w:after="0"/>
        <w:ind w:left="1688" w:hanging="0"/>
        <w:rPr/>
      </w:pPr>
      <w:r>
        <w:rPr>
          <w:position w:val="-2"/>
        </w:rPr>
        <w:t>C</w:t>
        <w:tab/>
      </w:r>
      <w:r>
        <w:rPr/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635</wp:posOffset>
                </wp:positionH>
                <wp:positionV relativeFrom="paragraph">
                  <wp:posOffset>-248920</wp:posOffset>
                </wp:positionV>
                <wp:extent cx="1301750" cy="765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" w:right="47" w:hanging="1"/>
                              <w:jc w:val="center"/>
                              <w:rPr/>
                            </w:pPr>
                            <w:r>
                              <w:rPr/>
                              <w:t>Colhe preenchimento e assinaturas dos termos de beneficioS e contrato de trabal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19.6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" w:right="47" w:hanging="1"/>
                        <w:jc w:val="center"/>
                        <w:rPr/>
                      </w:pPr>
                      <w:r>
                        <w:rPr/>
                        <w:t>Colhe preenchimento e assinaturas dos termos de beneficioS e contrato de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70355</wp:posOffset>
                </wp:positionH>
                <wp:positionV relativeFrom="paragraph">
                  <wp:posOffset>-248920</wp:posOffset>
                </wp:positionV>
                <wp:extent cx="1231900" cy="765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72" w:right="71" w:hanging="1"/>
                              <w:jc w:val="center"/>
                              <w:rPr/>
                            </w:pPr>
                            <w:r>
                              <w:rPr/>
                              <w:t>Devolve CTPS ao funcionário mediante preenchimento do Protocolo de Entrega da CT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0.25pt;mso-wrap-distance-left:9.05pt;mso-wrap-distance-right:9.05pt;mso-wrap-distance-top:0pt;mso-wrap-distance-bottom:0pt;margin-top:-19.6pt;mso-position-vertical-relative:text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72" w:right="71" w:hanging="1"/>
                        <w:jc w:val="center"/>
                        <w:rPr/>
                      </w:pPr>
                      <w:r>
                        <w:rPr/>
                        <w:t>Devolve CTPS ao funcionário mediante preenchimento do Protocolo de Entrega da CT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11615</wp:posOffset>
                </wp:positionH>
                <wp:positionV relativeFrom="paragraph">
                  <wp:posOffset>-268605</wp:posOffset>
                </wp:positionV>
                <wp:extent cx="1301750" cy="7651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70" w:right="70" w:hanging="0"/>
                              <w:jc w:val="center"/>
                              <w:rPr/>
                            </w:pPr>
                            <w:r>
                              <w:rPr/>
                              <w:t>Gera relatório TXT de Benefícios e exporta para site da operadora de benefí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21.15pt;mso-position-vertical-relative:text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70" w:right="70" w:hanging="0"/>
                        <w:jc w:val="center"/>
                        <w:rPr/>
                      </w:pPr>
                      <w:r>
                        <w:rPr/>
                        <w:t>Gera relatório TXT de Benefícios e exporta para site da operadora de benefí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80630</wp:posOffset>
                </wp:positionH>
                <wp:positionV relativeFrom="paragraph">
                  <wp:posOffset>-268605</wp:posOffset>
                </wp:positionV>
                <wp:extent cx="1301750" cy="765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70" w:right="67" w:hanging="0"/>
                              <w:jc w:val="center"/>
                              <w:rPr/>
                            </w:pPr>
                            <w:r>
                              <w:rPr/>
                              <w:t>Efetua cadastro dos benefícios escolhidos pelo funcionário (VT,VR e 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21.15pt;mso-position-vertical-relative:text;margin-left:59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70" w:right="67" w:hanging="0"/>
                        <w:jc w:val="center"/>
                        <w:rPr/>
                      </w:pPr>
                      <w:r>
                        <w:rPr/>
                        <w:t>Efetua cadastro dos benefícios escolhidos pelo funcionário (VT,VR e 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3925</wp:posOffset>
                </wp:positionH>
                <wp:positionV relativeFrom="paragraph">
                  <wp:posOffset>-268605</wp:posOffset>
                </wp:positionV>
                <wp:extent cx="1231900" cy="7651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296" w:right="46" w:hanging="231"/>
                              <w:rPr/>
                            </w:pPr>
                            <w:r>
                              <w:rPr/>
                              <w:t>Insere as opções de benefícios e descontos pratic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0.25pt;mso-wrap-distance-left:9.05pt;mso-wrap-distance-right:9.05pt;mso-wrap-distance-top:0pt;mso-wrap-distance-bottom:0pt;margin-top:-21.15pt;mso-position-vertical-relative:text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296" w:right="46" w:hanging="231"/>
                        <w:rPr/>
                      </w:pPr>
                      <w:r>
                        <w:rPr/>
                        <w:t>Insere as opções de benefícios e descontos prat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54220</wp:posOffset>
                </wp:positionH>
                <wp:positionV relativeFrom="paragraph">
                  <wp:posOffset>-268605</wp:posOffset>
                </wp:positionV>
                <wp:extent cx="1231900" cy="7651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7" w:after="0"/>
                              <w:ind w:left="15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cebe relatório de bene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0.25pt;mso-wrap-distance-left:9.05pt;mso-wrap-distance-right:9.05pt;mso-wrap-distance-top:0pt;mso-wrap-distance-bottom:0pt;margin-top:-21.15pt;mso-position-vertical-relative:text;margin-left:35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107" w:after="0"/>
                        <w:ind w:left="154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cebe relatório de benef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orient="landscape" w:w="23811" w:h="16838"/>
          <w:pgMar w:left="60" w:right="2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12645" w:hanging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-7620</wp:posOffset>
                </wp:positionV>
                <wp:extent cx="14886305" cy="10407015"/>
                <wp:effectExtent l="0" t="825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360" cy="10406880"/>
                          <a:chOff x="0" y="0"/>
                          <a:chExt cx="14886360" cy="104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120" y="97200"/>
                            <a:ext cx="9295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0960" y="164520"/>
                            <a:ext cx="10189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720" y="0"/>
                            <a:ext cx="5022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0"/>
                            <a:ext cx="5022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3" h="269">
                                <a:moveTo>
                                  <a:pt x="137" y="0"/>
                                </a:moveTo>
                                <a:lnTo>
                                  <a:pt x="137" y="268"/>
                                </a:lnTo>
                                <a:lnTo>
                                  <a:pt x="8150" y="268"/>
                                </a:ln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60000"/>
                            <a:ext cx="10189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0" y="174600"/>
                            <a:ext cx="96411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8000" y="174600"/>
                            <a:ext cx="9641160" cy="214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60160"/>
                            <a:ext cx="10189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3680" y="360000"/>
                            <a:ext cx="96526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360000"/>
                            <a:ext cx="9652680" cy="213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41960" y="0"/>
                            <a:ext cx="9637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1960" y="0"/>
                            <a:ext cx="9637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4" h="268">
                                <a:moveTo>
                                  <a:pt x="8167" y="0"/>
                                </a:moveTo>
                                <a:lnTo>
                                  <a:pt x="8167" y="267"/>
                                </a:lnTo>
                                <a:lnTo>
                                  <a:pt x="23541" y="267"/>
                                </a:lnTo>
                                <a:lnTo>
                                  <a:pt x="235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120" y="97200"/>
                            <a:ext cx="266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39960" y="1248480"/>
                            <a:ext cx="3225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21284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6223" y="2017"/>
                                </a:moveTo>
                                <a:lnTo>
                                  <a:pt x="6111" y="1963"/>
                                </a:lnTo>
                                <a:lnTo>
                                  <a:pt x="6114" y="2073"/>
                                </a:lnTo>
                                <a:lnTo>
                                  <a:pt x="6223" y="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20360"/>
                            <a:ext cx="4539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2" h="694">
                                <a:moveTo>
                                  <a:pt x="13055" y="2623"/>
                                </a:moveTo>
                                <a:lnTo>
                                  <a:pt x="13055" y="3048"/>
                                </a:lnTo>
                                <a:lnTo>
                                  <a:pt x="5814" y="3048"/>
                                </a:lnTo>
                                <a:lnTo>
                                  <a:pt x="5814" y="33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0408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5869" y="3303"/>
                                </a:moveTo>
                                <a:lnTo>
                                  <a:pt x="5759" y="3303"/>
                                </a:lnTo>
                                <a:lnTo>
                                  <a:pt x="5814" y="3413"/>
                                </a:lnTo>
                                <a:lnTo>
                                  <a:pt x="5869" y="3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231200"/>
                            <a:ext cx="212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75">
                                <a:moveTo>
                                  <a:pt x="7929" y="2333"/>
                                </a:moveTo>
                                <a:lnTo>
                                  <a:pt x="8000" y="2349"/>
                                </a:lnTo>
                                <a:lnTo>
                                  <a:pt x="8071" y="2371"/>
                                </a:lnTo>
                                <a:lnTo>
                                  <a:pt x="8139" y="2398"/>
                                </a:lnTo>
                                <a:lnTo>
                                  <a:pt x="8205" y="2430"/>
                                </a:lnTo>
                                <a:lnTo>
                                  <a:pt x="8269" y="2467"/>
                                </a:lnTo>
                                <a:lnTo>
                                  <a:pt x="8269" y="1993"/>
                                </a:lnTo>
                                <a:lnTo>
                                  <a:pt x="7929" y="2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875160"/>
                            <a:ext cx="12819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01">
                                <a:moveTo>
                                  <a:pt x="8269" y="1992"/>
                                </a:moveTo>
                                <a:lnTo>
                                  <a:pt x="8269" y="1416"/>
                                </a:lnTo>
                                <a:lnTo>
                                  <a:pt x="6223" y="1416"/>
                                </a:lnTo>
                                <a:lnTo>
                                  <a:pt x="6223" y="2466"/>
                                </a:lnTo>
                                <a:lnTo>
                                  <a:pt x="6291" y="2506"/>
                                </a:lnTo>
                                <a:lnTo>
                                  <a:pt x="6361" y="2540"/>
                                </a:lnTo>
                                <a:lnTo>
                                  <a:pt x="6433" y="2567"/>
                                </a:lnTo>
                                <a:lnTo>
                                  <a:pt x="6507" y="2589"/>
                                </a:lnTo>
                                <a:lnTo>
                                  <a:pt x="6582" y="2604"/>
                                </a:lnTo>
                                <a:lnTo>
                                  <a:pt x="6658" y="2614"/>
                                </a:lnTo>
                                <a:lnTo>
                                  <a:pt x="6734" y="2617"/>
                                </a:lnTo>
                                <a:lnTo>
                                  <a:pt x="6810" y="2614"/>
                                </a:lnTo>
                                <a:lnTo>
                                  <a:pt x="6886" y="2604"/>
                                </a:lnTo>
                                <a:lnTo>
                                  <a:pt x="6961" y="2589"/>
                                </a:lnTo>
                                <a:lnTo>
                                  <a:pt x="7035" y="2567"/>
                                </a:lnTo>
                                <a:lnTo>
                                  <a:pt x="7107" y="2540"/>
                                </a:lnTo>
                                <a:lnTo>
                                  <a:pt x="7177" y="2506"/>
                                </a:lnTo>
                                <a:lnTo>
                                  <a:pt x="7314" y="2426"/>
                                </a:lnTo>
                                <a:lnTo>
                                  <a:pt x="7386" y="2391"/>
                                </a:lnTo>
                                <a:lnTo>
                                  <a:pt x="7460" y="2363"/>
                                </a:lnTo>
                                <a:lnTo>
                                  <a:pt x="7535" y="2342"/>
                                </a:lnTo>
                                <a:lnTo>
                                  <a:pt x="7613" y="2326"/>
                                </a:lnTo>
                                <a:lnTo>
                                  <a:pt x="7691" y="2318"/>
                                </a:lnTo>
                                <a:lnTo>
                                  <a:pt x="7770" y="2316"/>
                                </a:lnTo>
                                <a:lnTo>
                                  <a:pt x="7850" y="2320"/>
                                </a:lnTo>
                                <a:lnTo>
                                  <a:pt x="7929" y="2332"/>
                                </a:lnTo>
                                <a:lnTo>
                                  <a:pt x="8269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875160"/>
                            <a:ext cx="12819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01">
                                <a:moveTo>
                                  <a:pt x="6223" y="2466"/>
                                </a:moveTo>
                                <a:lnTo>
                                  <a:pt x="6223" y="1416"/>
                                </a:lnTo>
                                <a:lnTo>
                                  <a:pt x="8269" y="1416"/>
                                </a:lnTo>
                                <a:lnTo>
                                  <a:pt x="8269" y="1992"/>
                                </a:lnTo>
                                <a:lnTo>
                                  <a:pt x="7929" y="2332"/>
                                </a:lnTo>
                                <a:lnTo>
                                  <a:pt x="7850" y="2320"/>
                                </a:lnTo>
                                <a:lnTo>
                                  <a:pt x="7770" y="2316"/>
                                </a:lnTo>
                                <a:lnTo>
                                  <a:pt x="7691" y="2318"/>
                                </a:lnTo>
                                <a:lnTo>
                                  <a:pt x="7613" y="2326"/>
                                </a:lnTo>
                                <a:lnTo>
                                  <a:pt x="7535" y="2342"/>
                                </a:lnTo>
                                <a:lnTo>
                                  <a:pt x="7460" y="2363"/>
                                </a:lnTo>
                                <a:lnTo>
                                  <a:pt x="7386" y="2391"/>
                                </a:lnTo>
                                <a:lnTo>
                                  <a:pt x="7314" y="2426"/>
                                </a:lnTo>
                                <a:lnTo>
                                  <a:pt x="7245" y="2466"/>
                                </a:lnTo>
                                <a:lnTo>
                                  <a:pt x="7177" y="2506"/>
                                </a:lnTo>
                                <a:lnTo>
                                  <a:pt x="7107" y="2540"/>
                                </a:lnTo>
                                <a:lnTo>
                                  <a:pt x="7035" y="2567"/>
                                </a:lnTo>
                                <a:lnTo>
                                  <a:pt x="6961" y="2589"/>
                                </a:lnTo>
                                <a:lnTo>
                                  <a:pt x="6886" y="2604"/>
                                </a:lnTo>
                                <a:lnTo>
                                  <a:pt x="6810" y="2614"/>
                                </a:lnTo>
                                <a:lnTo>
                                  <a:pt x="6734" y="2617"/>
                                </a:lnTo>
                                <a:lnTo>
                                  <a:pt x="6658" y="2614"/>
                                </a:lnTo>
                                <a:lnTo>
                                  <a:pt x="6582" y="2604"/>
                                </a:lnTo>
                                <a:lnTo>
                                  <a:pt x="6507" y="2589"/>
                                </a:lnTo>
                                <a:lnTo>
                                  <a:pt x="6433" y="2567"/>
                                </a:lnTo>
                                <a:lnTo>
                                  <a:pt x="6361" y="2540"/>
                                </a:lnTo>
                                <a:lnTo>
                                  <a:pt x="6291" y="2506"/>
                                </a:lnTo>
                                <a:lnTo>
                                  <a:pt x="6223" y="2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760" y="1248480"/>
                            <a:ext cx="54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0" y="12160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2033" y="2023"/>
                                </a:moveTo>
                                <a:lnTo>
                                  <a:pt x="11923" y="1968"/>
                                </a:lnTo>
                                <a:lnTo>
                                  <a:pt x="11923" y="2078"/>
                                </a:lnTo>
                                <a:lnTo>
                                  <a:pt x="12033" y="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520" y="1250280"/>
                            <a:ext cx="31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5840" y="879480"/>
                            <a:ext cx="12819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00">
                                <a:moveTo>
                                  <a:pt x="12033" y="2023"/>
                                </a:moveTo>
                                <a:lnTo>
                                  <a:pt x="13055" y="1424"/>
                                </a:lnTo>
                                <a:lnTo>
                                  <a:pt x="14079" y="2023"/>
                                </a:lnTo>
                                <a:lnTo>
                                  <a:pt x="13055" y="2623"/>
                                </a:lnTo>
                                <a:lnTo>
                                  <a:pt x="12033" y="2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2480400"/>
                            <a:ext cx="1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24454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9660" y="4013"/>
                                </a:moveTo>
                                <a:lnTo>
                                  <a:pt x="9549" y="3958"/>
                                </a:lnTo>
                                <a:lnTo>
                                  <a:pt x="9549" y="4068"/>
                                </a:lnTo>
                                <a:lnTo>
                                  <a:pt x="9660" y="4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2465640"/>
                            <a:ext cx="212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75">
                                <a:moveTo>
                                  <a:pt x="11366" y="4330"/>
                                </a:moveTo>
                                <a:lnTo>
                                  <a:pt x="11437" y="4346"/>
                                </a:lnTo>
                                <a:lnTo>
                                  <a:pt x="11507" y="4367"/>
                                </a:lnTo>
                                <a:lnTo>
                                  <a:pt x="11576" y="4394"/>
                                </a:lnTo>
                                <a:lnTo>
                                  <a:pt x="11642" y="4427"/>
                                </a:lnTo>
                                <a:lnTo>
                                  <a:pt x="11706" y="4464"/>
                                </a:lnTo>
                                <a:lnTo>
                                  <a:pt x="11706" y="3990"/>
                                </a:lnTo>
                                <a:lnTo>
                                  <a:pt x="11366" y="4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109600"/>
                            <a:ext cx="12819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00">
                                <a:moveTo>
                                  <a:pt x="11706" y="3989"/>
                                </a:moveTo>
                                <a:lnTo>
                                  <a:pt x="11706" y="3413"/>
                                </a:lnTo>
                                <a:lnTo>
                                  <a:pt x="9660" y="3413"/>
                                </a:lnTo>
                                <a:lnTo>
                                  <a:pt x="9660" y="4463"/>
                                </a:lnTo>
                                <a:lnTo>
                                  <a:pt x="9728" y="4503"/>
                                </a:lnTo>
                                <a:lnTo>
                                  <a:pt x="9798" y="4536"/>
                                </a:lnTo>
                                <a:lnTo>
                                  <a:pt x="9870" y="4564"/>
                                </a:lnTo>
                                <a:lnTo>
                                  <a:pt x="9944" y="4585"/>
                                </a:lnTo>
                                <a:lnTo>
                                  <a:pt x="10019" y="4600"/>
                                </a:lnTo>
                                <a:lnTo>
                                  <a:pt x="10095" y="4610"/>
                                </a:lnTo>
                                <a:lnTo>
                                  <a:pt x="10171" y="4613"/>
                                </a:lnTo>
                                <a:lnTo>
                                  <a:pt x="10247" y="4610"/>
                                </a:lnTo>
                                <a:lnTo>
                                  <a:pt x="10323" y="4600"/>
                                </a:lnTo>
                                <a:lnTo>
                                  <a:pt x="10398" y="4585"/>
                                </a:lnTo>
                                <a:lnTo>
                                  <a:pt x="10472" y="4564"/>
                                </a:lnTo>
                                <a:lnTo>
                                  <a:pt x="10544" y="4536"/>
                                </a:lnTo>
                                <a:lnTo>
                                  <a:pt x="10614" y="4503"/>
                                </a:lnTo>
                                <a:lnTo>
                                  <a:pt x="10682" y="4463"/>
                                </a:lnTo>
                                <a:lnTo>
                                  <a:pt x="10751" y="4423"/>
                                </a:lnTo>
                                <a:lnTo>
                                  <a:pt x="10823" y="4388"/>
                                </a:lnTo>
                                <a:lnTo>
                                  <a:pt x="10896" y="4360"/>
                                </a:lnTo>
                                <a:lnTo>
                                  <a:pt x="10972" y="4339"/>
                                </a:lnTo>
                                <a:lnTo>
                                  <a:pt x="11050" y="4323"/>
                                </a:lnTo>
                                <a:lnTo>
                                  <a:pt x="11128" y="4315"/>
                                </a:lnTo>
                                <a:lnTo>
                                  <a:pt x="11207" y="4313"/>
                                </a:lnTo>
                                <a:lnTo>
                                  <a:pt x="11287" y="4317"/>
                                </a:lnTo>
                                <a:lnTo>
                                  <a:pt x="11366" y="4329"/>
                                </a:lnTo>
                                <a:lnTo>
                                  <a:pt x="11706" y="3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109600"/>
                            <a:ext cx="12819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00">
                                <a:moveTo>
                                  <a:pt x="9660" y="4463"/>
                                </a:moveTo>
                                <a:lnTo>
                                  <a:pt x="9660" y="3413"/>
                                </a:lnTo>
                                <a:lnTo>
                                  <a:pt x="11706" y="3413"/>
                                </a:lnTo>
                                <a:lnTo>
                                  <a:pt x="11706" y="3989"/>
                                </a:lnTo>
                                <a:lnTo>
                                  <a:pt x="11366" y="4329"/>
                                </a:lnTo>
                                <a:lnTo>
                                  <a:pt x="11287" y="4317"/>
                                </a:lnTo>
                                <a:lnTo>
                                  <a:pt x="11207" y="4313"/>
                                </a:lnTo>
                                <a:lnTo>
                                  <a:pt x="11128" y="4315"/>
                                </a:lnTo>
                                <a:lnTo>
                                  <a:pt x="11050" y="4323"/>
                                </a:lnTo>
                                <a:lnTo>
                                  <a:pt x="10972" y="4339"/>
                                </a:lnTo>
                                <a:lnTo>
                                  <a:pt x="10896" y="4360"/>
                                </a:lnTo>
                                <a:lnTo>
                                  <a:pt x="10823" y="4388"/>
                                </a:lnTo>
                                <a:lnTo>
                                  <a:pt x="10751" y="4423"/>
                                </a:lnTo>
                                <a:lnTo>
                                  <a:pt x="10682" y="4463"/>
                                </a:lnTo>
                                <a:lnTo>
                                  <a:pt x="10614" y="4503"/>
                                </a:lnTo>
                                <a:lnTo>
                                  <a:pt x="10544" y="4536"/>
                                </a:lnTo>
                                <a:lnTo>
                                  <a:pt x="10472" y="4564"/>
                                </a:lnTo>
                                <a:lnTo>
                                  <a:pt x="10398" y="4585"/>
                                </a:lnTo>
                                <a:lnTo>
                                  <a:pt x="10323" y="4600"/>
                                </a:lnTo>
                                <a:lnTo>
                                  <a:pt x="10247" y="4610"/>
                                </a:lnTo>
                                <a:lnTo>
                                  <a:pt x="10171" y="4613"/>
                                </a:lnTo>
                                <a:lnTo>
                                  <a:pt x="10095" y="4610"/>
                                </a:lnTo>
                                <a:lnTo>
                                  <a:pt x="10019" y="4600"/>
                                </a:lnTo>
                                <a:lnTo>
                                  <a:pt x="9944" y="4585"/>
                                </a:lnTo>
                                <a:lnTo>
                                  <a:pt x="9870" y="4564"/>
                                </a:lnTo>
                                <a:lnTo>
                                  <a:pt x="9798" y="4536"/>
                                </a:lnTo>
                                <a:lnTo>
                                  <a:pt x="9728" y="4503"/>
                                </a:lnTo>
                                <a:lnTo>
                                  <a:pt x="9660" y="4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46360" y="2439000"/>
                            <a:ext cx="1810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720" y="2344320"/>
                            <a:ext cx="1281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421">
                                <a:moveTo>
                                  <a:pt x="14574" y="4213"/>
                                </a:moveTo>
                                <a:lnTo>
                                  <a:pt x="16200" y="4213"/>
                                </a:lnTo>
                                <a:lnTo>
                                  <a:pt x="16267" y="4203"/>
                                </a:lnTo>
                                <a:lnTo>
                                  <a:pt x="16325" y="4173"/>
                                </a:lnTo>
                                <a:lnTo>
                                  <a:pt x="16370" y="4127"/>
                                </a:lnTo>
                                <a:lnTo>
                                  <a:pt x="16400" y="4069"/>
                                </a:lnTo>
                                <a:lnTo>
                                  <a:pt x="16411" y="4003"/>
                                </a:lnTo>
                                <a:lnTo>
                                  <a:pt x="16400" y="3937"/>
                                </a:lnTo>
                                <a:lnTo>
                                  <a:pt x="16370" y="3879"/>
                                </a:lnTo>
                                <a:lnTo>
                                  <a:pt x="16325" y="3834"/>
                                </a:lnTo>
                                <a:lnTo>
                                  <a:pt x="16267" y="3804"/>
                                </a:lnTo>
                                <a:lnTo>
                                  <a:pt x="16200" y="3793"/>
                                </a:lnTo>
                                <a:lnTo>
                                  <a:pt x="14574" y="3793"/>
                                </a:lnTo>
                                <a:lnTo>
                                  <a:pt x="14508" y="3804"/>
                                </a:lnTo>
                                <a:lnTo>
                                  <a:pt x="14451" y="3834"/>
                                </a:lnTo>
                                <a:lnTo>
                                  <a:pt x="14405" y="3879"/>
                                </a:lnTo>
                                <a:lnTo>
                                  <a:pt x="14376" y="3937"/>
                                </a:lnTo>
                                <a:lnTo>
                                  <a:pt x="14365" y="4003"/>
                                </a:lnTo>
                                <a:lnTo>
                                  <a:pt x="14376" y="4069"/>
                                </a:lnTo>
                                <a:lnTo>
                                  <a:pt x="14405" y="4127"/>
                                </a:lnTo>
                                <a:lnTo>
                                  <a:pt x="14451" y="4173"/>
                                </a:lnTo>
                                <a:lnTo>
                                  <a:pt x="14508" y="4203"/>
                                </a:lnTo>
                                <a:lnTo>
                                  <a:pt x="14574" y="4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121176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9026" y="2017"/>
                                </a:moveTo>
                                <a:lnTo>
                                  <a:pt x="8916" y="1962"/>
                                </a:lnTo>
                                <a:lnTo>
                                  <a:pt x="8916" y="2072"/>
                                </a:lnTo>
                                <a:lnTo>
                                  <a:pt x="9026" y="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4160" y="1250280"/>
                            <a:ext cx="253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9320" y="121608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5355" y="2023"/>
                                </a:moveTo>
                                <a:lnTo>
                                  <a:pt x="15246" y="1968"/>
                                </a:lnTo>
                                <a:lnTo>
                                  <a:pt x="15246" y="2078"/>
                                </a:lnTo>
                                <a:lnTo>
                                  <a:pt x="15355" y="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7360" y="1002600"/>
                            <a:ext cx="5014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01">
                                <a:moveTo>
                                  <a:pt x="15355" y="2023"/>
                                </a:moveTo>
                                <a:lnTo>
                                  <a:pt x="15361" y="1951"/>
                                </a:lnTo>
                                <a:lnTo>
                                  <a:pt x="15380" y="1884"/>
                                </a:lnTo>
                                <a:lnTo>
                                  <a:pt x="15409" y="1821"/>
                                </a:lnTo>
                                <a:lnTo>
                                  <a:pt x="15449" y="1766"/>
                                </a:lnTo>
                                <a:lnTo>
                                  <a:pt x="15497" y="1717"/>
                                </a:lnTo>
                                <a:lnTo>
                                  <a:pt x="15553" y="1678"/>
                                </a:lnTo>
                                <a:lnTo>
                                  <a:pt x="15615" y="1648"/>
                                </a:lnTo>
                                <a:lnTo>
                                  <a:pt x="15683" y="1630"/>
                                </a:lnTo>
                                <a:lnTo>
                                  <a:pt x="15755" y="1623"/>
                                </a:lnTo>
                                <a:lnTo>
                                  <a:pt x="15827" y="1630"/>
                                </a:lnTo>
                                <a:lnTo>
                                  <a:pt x="15894" y="1648"/>
                                </a:lnTo>
                                <a:lnTo>
                                  <a:pt x="15957" y="1678"/>
                                </a:lnTo>
                                <a:lnTo>
                                  <a:pt x="16013" y="1717"/>
                                </a:lnTo>
                                <a:lnTo>
                                  <a:pt x="16061" y="1766"/>
                                </a:lnTo>
                                <a:lnTo>
                                  <a:pt x="16100" y="1821"/>
                                </a:lnTo>
                                <a:lnTo>
                                  <a:pt x="16130" y="1884"/>
                                </a:lnTo>
                                <a:lnTo>
                                  <a:pt x="16148" y="1951"/>
                                </a:lnTo>
                                <a:lnTo>
                                  <a:pt x="16155" y="2023"/>
                                </a:lnTo>
                                <a:lnTo>
                                  <a:pt x="16148" y="2095"/>
                                </a:lnTo>
                                <a:lnTo>
                                  <a:pt x="16130" y="2163"/>
                                </a:lnTo>
                                <a:lnTo>
                                  <a:pt x="16100" y="2225"/>
                                </a:lnTo>
                                <a:lnTo>
                                  <a:pt x="16061" y="2281"/>
                                </a:lnTo>
                                <a:lnTo>
                                  <a:pt x="16013" y="2329"/>
                                </a:lnTo>
                                <a:lnTo>
                                  <a:pt x="15957" y="2369"/>
                                </a:lnTo>
                                <a:lnTo>
                                  <a:pt x="15894" y="2398"/>
                                </a:lnTo>
                                <a:lnTo>
                                  <a:pt x="15827" y="2417"/>
                                </a:lnTo>
                                <a:lnTo>
                                  <a:pt x="15755" y="2423"/>
                                </a:lnTo>
                                <a:lnTo>
                                  <a:pt x="15683" y="2417"/>
                                </a:lnTo>
                                <a:lnTo>
                                  <a:pt x="15615" y="2398"/>
                                </a:lnTo>
                                <a:lnTo>
                                  <a:pt x="15553" y="2369"/>
                                </a:lnTo>
                                <a:lnTo>
                                  <a:pt x="15497" y="2329"/>
                                </a:lnTo>
                                <a:lnTo>
                                  <a:pt x="15449" y="2281"/>
                                </a:lnTo>
                                <a:lnTo>
                                  <a:pt x="15409" y="2225"/>
                                </a:lnTo>
                                <a:lnTo>
                                  <a:pt x="15380" y="2163"/>
                                </a:lnTo>
                                <a:lnTo>
                                  <a:pt x="15361" y="2095"/>
                                </a:lnTo>
                                <a:lnTo>
                                  <a:pt x="15355" y="2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0" y="24454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2033" y="4013"/>
                                </a:moveTo>
                                <a:lnTo>
                                  <a:pt x="11923" y="3958"/>
                                </a:lnTo>
                                <a:lnTo>
                                  <a:pt x="11923" y="4068"/>
                                </a:lnTo>
                                <a:lnTo>
                                  <a:pt x="12033" y="4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2480400"/>
                            <a:ext cx="19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4454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7245" y="4013"/>
                                </a:moveTo>
                                <a:lnTo>
                                  <a:pt x="7135" y="3958"/>
                                </a:lnTo>
                                <a:lnTo>
                                  <a:pt x="7135" y="4068"/>
                                </a:lnTo>
                                <a:lnTo>
                                  <a:pt x="7245" y="4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3931200"/>
                            <a:ext cx="16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897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9095" y="6361"/>
                                </a:moveTo>
                                <a:lnTo>
                                  <a:pt x="8985" y="6306"/>
                                </a:lnTo>
                                <a:lnTo>
                                  <a:pt x="8985" y="6416"/>
                                </a:lnTo>
                                <a:lnTo>
                                  <a:pt x="9095" y="6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7714440"/>
                            <a:ext cx="0" cy="336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6262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8422560"/>
                            <a:ext cx="28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040" y="838836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940" y="13627"/>
                                </a:moveTo>
                                <a:lnTo>
                                  <a:pt x="11830" y="13572"/>
                                </a:lnTo>
                                <a:lnTo>
                                  <a:pt x="11830" y="13681"/>
                                </a:lnTo>
                                <a:lnTo>
                                  <a:pt x="11940" y="13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8051040"/>
                            <a:ext cx="1213560" cy="74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960" y="7803000"/>
                            <a:ext cx="0" cy="250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7280"/>
                            <a:ext cx="706680" cy="1209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4640" y="7264440"/>
                            <a:ext cx="1281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05">
                                <a:moveTo>
                                  <a:pt x="11937" y="11753"/>
                                </a:moveTo>
                                <a:lnTo>
                                  <a:pt x="11996" y="11822"/>
                                </a:lnTo>
                                <a:lnTo>
                                  <a:pt x="12096" y="11863"/>
                                </a:lnTo>
                                <a:lnTo>
                                  <a:pt x="12161" y="11881"/>
                                </a:lnTo>
                                <a:lnTo>
                                  <a:pt x="12236" y="11898"/>
                                </a:lnTo>
                                <a:lnTo>
                                  <a:pt x="12320" y="11913"/>
                                </a:lnTo>
                                <a:lnTo>
                                  <a:pt x="12411" y="11926"/>
                                </a:lnTo>
                                <a:lnTo>
                                  <a:pt x="12510" y="11937"/>
                                </a:lnTo>
                                <a:lnTo>
                                  <a:pt x="12615" y="11946"/>
                                </a:lnTo>
                                <a:lnTo>
                                  <a:pt x="12725" y="11952"/>
                                </a:lnTo>
                                <a:lnTo>
                                  <a:pt x="12841" y="11956"/>
                                </a:lnTo>
                                <a:lnTo>
                                  <a:pt x="12960" y="11958"/>
                                </a:lnTo>
                                <a:lnTo>
                                  <a:pt x="13079" y="11956"/>
                                </a:lnTo>
                                <a:lnTo>
                                  <a:pt x="13194" y="11952"/>
                                </a:lnTo>
                                <a:lnTo>
                                  <a:pt x="13305" y="11946"/>
                                </a:lnTo>
                                <a:lnTo>
                                  <a:pt x="13410" y="11937"/>
                                </a:lnTo>
                                <a:lnTo>
                                  <a:pt x="13508" y="11926"/>
                                </a:lnTo>
                                <a:lnTo>
                                  <a:pt x="13599" y="11913"/>
                                </a:lnTo>
                                <a:lnTo>
                                  <a:pt x="13683" y="11898"/>
                                </a:lnTo>
                                <a:lnTo>
                                  <a:pt x="13758" y="11881"/>
                                </a:lnTo>
                                <a:lnTo>
                                  <a:pt x="13823" y="11863"/>
                                </a:lnTo>
                                <a:lnTo>
                                  <a:pt x="13923" y="11822"/>
                                </a:lnTo>
                                <a:lnTo>
                                  <a:pt x="13976" y="11777"/>
                                </a:lnTo>
                                <a:lnTo>
                                  <a:pt x="13982" y="117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8422560"/>
                            <a:ext cx="18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838836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9504" y="13627"/>
                                </a:moveTo>
                                <a:lnTo>
                                  <a:pt x="9394" y="13572"/>
                                </a:lnTo>
                                <a:lnTo>
                                  <a:pt x="9394" y="13681"/>
                                </a:lnTo>
                                <a:lnTo>
                                  <a:pt x="9504" y="13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560" y="9664560"/>
                            <a:ext cx="212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78">
                                <a:moveTo>
                                  <a:pt x="14145" y="15977"/>
                                </a:moveTo>
                                <a:lnTo>
                                  <a:pt x="14218" y="15993"/>
                                </a:lnTo>
                                <a:lnTo>
                                  <a:pt x="14289" y="16014"/>
                                </a:lnTo>
                                <a:lnTo>
                                  <a:pt x="14357" y="16042"/>
                                </a:lnTo>
                                <a:lnTo>
                                  <a:pt x="14423" y="16076"/>
                                </a:lnTo>
                                <a:lnTo>
                                  <a:pt x="14485" y="16115"/>
                                </a:lnTo>
                                <a:lnTo>
                                  <a:pt x="14485" y="15637"/>
                                </a:lnTo>
                                <a:lnTo>
                                  <a:pt x="14145" y="159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200" y="9310320"/>
                            <a:ext cx="12128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01">
                                <a:moveTo>
                                  <a:pt x="14485" y="15636"/>
                                </a:moveTo>
                                <a:lnTo>
                                  <a:pt x="14485" y="15064"/>
                                </a:lnTo>
                                <a:lnTo>
                                  <a:pt x="12551" y="15064"/>
                                </a:lnTo>
                                <a:lnTo>
                                  <a:pt x="12551" y="16114"/>
                                </a:lnTo>
                                <a:lnTo>
                                  <a:pt x="12615" y="16153"/>
                                </a:lnTo>
                                <a:lnTo>
                                  <a:pt x="12681" y="16187"/>
                                </a:lnTo>
                                <a:lnTo>
                                  <a:pt x="12749" y="16215"/>
                                </a:lnTo>
                                <a:lnTo>
                                  <a:pt x="12819" y="16236"/>
                                </a:lnTo>
                                <a:lnTo>
                                  <a:pt x="12890" y="16252"/>
                                </a:lnTo>
                                <a:lnTo>
                                  <a:pt x="12962" y="16261"/>
                                </a:lnTo>
                                <a:lnTo>
                                  <a:pt x="13035" y="16264"/>
                                </a:lnTo>
                                <a:lnTo>
                                  <a:pt x="13107" y="16261"/>
                                </a:lnTo>
                                <a:lnTo>
                                  <a:pt x="13179" y="16252"/>
                                </a:lnTo>
                                <a:lnTo>
                                  <a:pt x="13250" y="16236"/>
                                </a:lnTo>
                                <a:lnTo>
                                  <a:pt x="13320" y="16215"/>
                                </a:lnTo>
                                <a:lnTo>
                                  <a:pt x="13388" y="16187"/>
                                </a:lnTo>
                                <a:lnTo>
                                  <a:pt x="13455" y="16153"/>
                                </a:lnTo>
                                <a:lnTo>
                                  <a:pt x="13518" y="16114"/>
                                </a:lnTo>
                                <a:lnTo>
                                  <a:pt x="13589" y="16070"/>
                                </a:lnTo>
                                <a:lnTo>
                                  <a:pt x="13663" y="16033"/>
                                </a:lnTo>
                                <a:lnTo>
                                  <a:pt x="13740" y="16004"/>
                                </a:lnTo>
                                <a:lnTo>
                                  <a:pt x="13819" y="15983"/>
                                </a:lnTo>
                                <a:lnTo>
                                  <a:pt x="13899" y="15969"/>
                                </a:lnTo>
                                <a:lnTo>
                                  <a:pt x="13981" y="15963"/>
                                </a:lnTo>
                                <a:lnTo>
                                  <a:pt x="14063" y="15966"/>
                                </a:lnTo>
                                <a:lnTo>
                                  <a:pt x="14145" y="15976"/>
                                </a:lnTo>
                                <a:lnTo>
                                  <a:pt x="14485" y="15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200" y="9310320"/>
                            <a:ext cx="12128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01">
                                <a:moveTo>
                                  <a:pt x="12551" y="16114"/>
                                </a:moveTo>
                                <a:lnTo>
                                  <a:pt x="12551" y="15064"/>
                                </a:lnTo>
                                <a:lnTo>
                                  <a:pt x="14485" y="15064"/>
                                </a:lnTo>
                                <a:lnTo>
                                  <a:pt x="14485" y="15636"/>
                                </a:lnTo>
                                <a:lnTo>
                                  <a:pt x="14145" y="15976"/>
                                </a:lnTo>
                                <a:lnTo>
                                  <a:pt x="14063" y="15966"/>
                                </a:lnTo>
                                <a:lnTo>
                                  <a:pt x="13981" y="15963"/>
                                </a:lnTo>
                                <a:lnTo>
                                  <a:pt x="13899" y="15969"/>
                                </a:lnTo>
                                <a:lnTo>
                                  <a:pt x="13819" y="15983"/>
                                </a:lnTo>
                                <a:lnTo>
                                  <a:pt x="13740" y="16004"/>
                                </a:lnTo>
                                <a:lnTo>
                                  <a:pt x="13663" y="16033"/>
                                </a:lnTo>
                                <a:lnTo>
                                  <a:pt x="13589" y="16070"/>
                                </a:lnTo>
                                <a:lnTo>
                                  <a:pt x="13518" y="16114"/>
                                </a:lnTo>
                                <a:lnTo>
                                  <a:pt x="13455" y="16153"/>
                                </a:lnTo>
                                <a:lnTo>
                                  <a:pt x="13388" y="16187"/>
                                </a:lnTo>
                                <a:lnTo>
                                  <a:pt x="13320" y="16215"/>
                                </a:lnTo>
                                <a:lnTo>
                                  <a:pt x="13250" y="16236"/>
                                </a:lnTo>
                                <a:lnTo>
                                  <a:pt x="13179" y="16252"/>
                                </a:lnTo>
                                <a:lnTo>
                                  <a:pt x="13107" y="16261"/>
                                </a:lnTo>
                                <a:lnTo>
                                  <a:pt x="13035" y="16264"/>
                                </a:lnTo>
                                <a:lnTo>
                                  <a:pt x="12962" y="16261"/>
                                </a:lnTo>
                                <a:lnTo>
                                  <a:pt x="12890" y="16252"/>
                                </a:lnTo>
                                <a:lnTo>
                                  <a:pt x="12819" y="16236"/>
                                </a:lnTo>
                                <a:lnTo>
                                  <a:pt x="12749" y="16215"/>
                                </a:lnTo>
                                <a:lnTo>
                                  <a:pt x="12681" y="16187"/>
                                </a:lnTo>
                                <a:lnTo>
                                  <a:pt x="12615" y="16153"/>
                                </a:lnTo>
                                <a:lnTo>
                                  <a:pt x="12551" y="16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9800" y="9551160"/>
                            <a:ext cx="1213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421">
                                <a:moveTo>
                                  <a:pt x="20577" y="15874"/>
                                </a:moveTo>
                                <a:lnTo>
                                  <a:pt x="22092" y="15874"/>
                                </a:lnTo>
                                <a:lnTo>
                                  <a:pt x="22159" y="15863"/>
                                </a:lnTo>
                                <a:lnTo>
                                  <a:pt x="22216" y="15833"/>
                                </a:lnTo>
                                <a:lnTo>
                                  <a:pt x="22262" y="15788"/>
                                </a:lnTo>
                                <a:lnTo>
                                  <a:pt x="22292" y="15730"/>
                                </a:lnTo>
                                <a:lnTo>
                                  <a:pt x="22303" y="15663"/>
                                </a:lnTo>
                                <a:lnTo>
                                  <a:pt x="22292" y="15597"/>
                                </a:lnTo>
                                <a:lnTo>
                                  <a:pt x="22262" y="15540"/>
                                </a:lnTo>
                                <a:lnTo>
                                  <a:pt x="22216" y="15494"/>
                                </a:lnTo>
                                <a:lnTo>
                                  <a:pt x="22159" y="15464"/>
                                </a:lnTo>
                                <a:lnTo>
                                  <a:pt x="22092" y="15454"/>
                                </a:lnTo>
                                <a:lnTo>
                                  <a:pt x="20577" y="15454"/>
                                </a:lnTo>
                                <a:lnTo>
                                  <a:pt x="20510" y="15464"/>
                                </a:lnTo>
                                <a:lnTo>
                                  <a:pt x="20453" y="15494"/>
                                </a:lnTo>
                                <a:lnTo>
                                  <a:pt x="20408" y="15540"/>
                                </a:lnTo>
                                <a:lnTo>
                                  <a:pt x="20378" y="15597"/>
                                </a:lnTo>
                                <a:lnTo>
                                  <a:pt x="20367" y="15663"/>
                                </a:lnTo>
                                <a:lnTo>
                                  <a:pt x="20378" y="15730"/>
                                </a:lnTo>
                                <a:lnTo>
                                  <a:pt x="20408" y="15788"/>
                                </a:lnTo>
                                <a:lnTo>
                                  <a:pt x="20453" y="15833"/>
                                </a:lnTo>
                                <a:lnTo>
                                  <a:pt x="20510" y="15863"/>
                                </a:lnTo>
                                <a:lnTo>
                                  <a:pt x="20577" y="158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206920"/>
                            <a:ext cx="4744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57">
                                <a:moveTo>
                                  <a:pt x="1417" y="13656"/>
                                </a:moveTo>
                                <a:lnTo>
                                  <a:pt x="1425" y="13580"/>
                                </a:lnTo>
                                <a:lnTo>
                                  <a:pt x="1447" y="13509"/>
                                </a:lnTo>
                                <a:lnTo>
                                  <a:pt x="1482" y="13445"/>
                                </a:lnTo>
                                <a:lnTo>
                                  <a:pt x="1528" y="13389"/>
                                </a:lnTo>
                                <a:lnTo>
                                  <a:pt x="1584" y="13343"/>
                                </a:lnTo>
                                <a:lnTo>
                                  <a:pt x="1649" y="13308"/>
                                </a:lnTo>
                                <a:lnTo>
                                  <a:pt x="1720" y="13286"/>
                                </a:lnTo>
                                <a:lnTo>
                                  <a:pt x="1796" y="13279"/>
                                </a:lnTo>
                                <a:lnTo>
                                  <a:pt x="1872" y="13286"/>
                                </a:lnTo>
                                <a:lnTo>
                                  <a:pt x="1943" y="13308"/>
                                </a:lnTo>
                                <a:lnTo>
                                  <a:pt x="2007" y="13343"/>
                                </a:lnTo>
                                <a:lnTo>
                                  <a:pt x="2063" y="13389"/>
                                </a:lnTo>
                                <a:lnTo>
                                  <a:pt x="2109" y="13445"/>
                                </a:lnTo>
                                <a:lnTo>
                                  <a:pt x="2144" y="13509"/>
                                </a:lnTo>
                                <a:lnTo>
                                  <a:pt x="2166" y="13580"/>
                                </a:lnTo>
                                <a:lnTo>
                                  <a:pt x="2174" y="13656"/>
                                </a:lnTo>
                                <a:lnTo>
                                  <a:pt x="2166" y="13733"/>
                                </a:lnTo>
                                <a:lnTo>
                                  <a:pt x="2144" y="13804"/>
                                </a:lnTo>
                                <a:lnTo>
                                  <a:pt x="2109" y="13868"/>
                                </a:lnTo>
                                <a:lnTo>
                                  <a:pt x="2063" y="13924"/>
                                </a:lnTo>
                                <a:lnTo>
                                  <a:pt x="2007" y="13970"/>
                                </a:lnTo>
                                <a:lnTo>
                                  <a:pt x="1943" y="14005"/>
                                </a:lnTo>
                                <a:lnTo>
                                  <a:pt x="1872" y="14027"/>
                                </a:lnTo>
                                <a:lnTo>
                                  <a:pt x="1796" y="14035"/>
                                </a:lnTo>
                                <a:lnTo>
                                  <a:pt x="1720" y="14027"/>
                                </a:lnTo>
                                <a:lnTo>
                                  <a:pt x="1649" y="14005"/>
                                </a:lnTo>
                                <a:lnTo>
                                  <a:pt x="1584" y="13970"/>
                                </a:lnTo>
                                <a:lnTo>
                                  <a:pt x="1528" y="13924"/>
                                </a:lnTo>
                                <a:lnTo>
                                  <a:pt x="1482" y="13868"/>
                                </a:lnTo>
                                <a:lnTo>
                                  <a:pt x="1447" y="13804"/>
                                </a:lnTo>
                                <a:lnTo>
                                  <a:pt x="1425" y="13733"/>
                                </a:lnTo>
                                <a:lnTo>
                                  <a:pt x="1417" y="13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440560"/>
                            <a:ext cx="131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40672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2475" y="13656"/>
                                </a:moveTo>
                                <a:lnTo>
                                  <a:pt x="2364" y="13601"/>
                                </a:lnTo>
                                <a:lnTo>
                                  <a:pt x="2364" y="13711"/>
                                </a:lnTo>
                                <a:lnTo>
                                  <a:pt x="2475" y="13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240" y="7805520"/>
                            <a:ext cx="0" cy="24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7280"/>
                            <a:ext cx="706680" cy="1209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440" y="7264440"/>
                            <a:ext cx="1281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05">
                                <a:moveTo>
                                  <a:pt x="14351" y="11753"/>
                                </a:moveTo>
                                <a:lnTo>
                                  <a:pt x="14411" y="11822"/>
                                </a:lnTo>
                                <a:lnTo>
                                  <a:pt x="14510" y="11863"/>
                                </a:lnTo>
                                <a:lnTo>
                                  <a:pt x="14576" y="11881"/>
                                </a:lnTo>
                                <a:lnTo>
                                  <a:pt x="14651" y="11898"/>
                                </a:lnTo>
                                <a:lnTo>
                                  <a:pt x="14734" y="11913"/>
                                </a:lnTo>
                                <a:lnTo>
                                  <a:pt x="14825" y="11926"/>
                                </a:lnTo>
                                <a:lnTo>
                                  <a:pt x="14924" y="11937"/>
                                </a:lnTo>
                                <a:lnTo>
                                  <a:pt x="15029" y="11946"/>
                                </a:lnTo>
                                <a:lnTo>
                                  <a:pt x="15139" y="11952"/>
                                </a:lnTo>
                                <a:lnTo>
                                  <a:pt x="15254" y="11956"/>
                                </a:lnTo>
                                <a:lnTo>
                                  <a:pt x="15373" y="11958"/>
                                </a:lnTo>
                                <a:lnTo>
                                  <a:pt x="15493" y="11956"/>
                                </a:lnTo>
                                <a:lnTo>
                                  <a:pt x="15608" y="11952"/>
                                </a:lnTo>
                                <a:lnTo>
                                  <a:pt x="15719" y="11946"/>
                                </a:lnTo>
                                <a:lnTo>
                                  <a:pt x="15824" y="11937"/>
                                </a:lnTo>
                                <a:lnTo>
                                  <a:pt x="15922" y="11926"/>
                                </a:lnTo>
                                <a:lnTo>
                                  <a:pt x="16014" y="11913"/>
                                </a:lnTo>
                                <a:lnTo>
                                  <a:pt x="16097" y="11898"/>
                                </a:lnTo>
                                <a:lnTo>
                                  <a:pt x="16172" y="11881"/>
                                </a:lnTo>
                                <a:lnTo>
                                  <a:pt x="16238" y="11863"/>
                                </a:lnTo>
                                <a:lnTo>
                                  <a:pt x="16337" y="11822"/>
                                </a:lnTo>
                                <a:lnTo>
                                  <a:pt x="16390" y="11777"/>
                                </a:lnTo>
                                <a:lnTo>
                                  <a:pt x="16397" y="117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840" y="8422560"/>
                            <a:ext cx="16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838836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4351" y="13627"/>
                                </a:moveTo>
                                <a:lnTo>
                                  <a:pt x="14241" y="13572"/>
                                </a:lnTo>
                                <a:lnTo>
                                  <a:pt x="14241" y="13681"/>
                                </a:lnTo>
                                <a:lnTo>
                                  <a:pt x="14351" y="13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8440560"/>
                            <a:ext cx="15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40672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4748" y="13656"/>
                                </a:moveTo>
                                <a:lnTo>
                                  <a:pt x="4637" y="13601"/>
                                </a:lnTo>
                                <a:lnTo>
                                  <a:pt x="4637" y="13711"/>
                                </a:lnTo>
                                <a:lnTo>
                                  <a:pt x="4748" y="13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4416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9092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917" y="6381"/>
                                </a:moveTo>
                                <a:lnTo>
                                  <a:pt x="1806" y="6326"/>
                                </a:lnTo>
                                <a:lnTo>
                                  <a:pt x="1806" y="6436"/>
                                </a:lnTo>
                                <a:lnTo>
                                  <a:pt x="1917" y="6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6840"/>
                            <a:ext cx="5014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00">
                                <a:moveTo>
                                  <a:pt x="677" y="6381"/>
                                </a:moveTo>
                                <a:lnTo>
                                  <a:pt x="684" y="6309"/>
                                </a:lnTo>
                                <a:lnTo>
                                  <a:pt x="702" y="6242"/>
                                </a:lnTo>
                                <a:lnTo>
                                  <a:pt x="732" y="6179"/>
                                </a:lnTo>
                                <a:lnTo>
                                  <a:pt x="772" y="6124"/>
                                </a:lnTo>
                                <a:lnTo>
                                  <a:pt x="820" y="6076"/>
                                </a:lnTo>
                                <a:lnTo>
                                  <a:pt x="876" y="6036"/>
                                </a:lnTo>
                                <a:lnTo>
                                  <a:pt x="938" y="6007"/>
                                </a:lnTo>
                                <a:lnTo>
                                  <a:pt x="1006" y="5988"/>
                                </a:lnTo>
                                <a:lnTo>
                                  <a:pt x="1077" y="5982"/>
                                </a:lnTo>
                                <a:lnTo>
                                  <a:pt x="1149" y="5988"/>
                                </a:lnTo>
                                <a:lnTo>
                                  <a:pt x="1217" y="6007"/>
                                </a:lnTo>
                                <a:lnTo>
                                  <a:pt x="1279" y="6036"/>
                                </a:lnTo>
                                <a:lnTo>
                                  <a:pt x="1335" y="6076"/>
                                </a:lnTo>
                                <a:lnTo>
                                  <a:pt x="1383" y="6124"/>
                                </a:lnTo>
                                <a:lnTo>
                                  <a:pt x="1423" y="6179"/>
                                </a:lnTo>
                                <a:lnTo>
                                  <a:pt x="1453" y="6242"/>
                                </a:lnTo>
                                <a:lnTo>
                                  <a:pt x="1471" y="6309"/>
                                </a:lnTo>
                                <a:lnTo>
                                  <a:pt x="1478" y="6381"/>
                                </a:lnTo>
                                <a:lnTo>
                                  <a:pt x="1471" y="6453"/>
                                </a:lnTo>
                                <a:lnTo>
                                  <a:pt x="1453" y="6521"/>
                                </a:lnTo>
                                <a:lnTo>
                                  <a:pt x="1423" y="6583"/>
                                </a:lnTo>
                                <a:lnTo>
                                  <a:pt x="1383" y="6639"/>
                                </a:lnTo>
                                <a:lnTo>
                                  <a:pt x="1335" y="6687"/>
                                </a:lnTo>
                                <a:lnTo>
                                  <a:pt x="1279" y="6727"/>
                                </a:lnTo>
                                <a:lnTo>
                                  <a:pt x="1217" y="6756"/>
                                </a:lnTo>
                                <a:lnTo>
                                  <a:pt x="1149" y="6775"/>
                                </a:lnTo>
                                <a:lnTo>
                                  <a:pt x="1077" y="6781"/>
                                </a:lnTo>
                                <a:lnTo>
                                  <a:pt x="1006" y="6775"/>
                                </a:lnTo>
                                <a:lnTo>
                                  <a:pt x="938" y="6756"/>
                                </a:lnTo>
                                <a:lnTo>
                                  <a:pt x="876" y="6727"/>
                                </a:lnTo>
                                <a:lnTo>
                                  <a:pt x="820" y="6687"/>
                                </a:lnTo>
                                <a:lnTo>
                                  <a:pt x="772" y="6639"/>
                                </a:lnTo>
                                <a:lnTo>
                                  <a:pt x="732" y="6583"/>
                                </a:lnTo>
                                <a:lnTo>
                                  <a:pt x="702" y="6521"/>
                                </a:lnTo>
                                <a:lnTo>
                                  <a:pt x="684" y="6453"/>
                                </a:lnTo>
                                <a:lnTo>
                                  <a:pt x="677" y="6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3940920"/>
                            <a:ext cx="1893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90456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4361" y="6370"/>
                                </a:moveTo>
                                <a:lnTo>
                                  <a:pt x="4250" y="6318"/>
                                </a:lnTo>
                                <a:lnTo>
                                  <a:pt x="4252" y="6429"/>
                                </a:lnTo>
                                <a:lnTo>
                                  <a:pt x="4361" y="6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34440"/>
                            <a:ext cx="46800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21356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3565" y="2022"/>
                                </a:moveTo>
                                <a:lnTo>
                                  <a:pt x="3456" y="1964"/>
                                </a:lnTo>
                                <a:lnTo>
                                  <a:pt x="3453" y="2075"/>
                                </a:lnTo>
                                <a:lnTo>
                                  <a:pt x="3565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04840"/>
                            <a:ext cx="1207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419">
                                <a:moveTo>
                                  <a:pt x="1003" y="2208"/>
                                </a:moveTo>
                                <a:lnTo>
                                  <a:pt x="2511" y="2208"/>
                                </a:lnTo>
                                <a:lnTo>
                                  <a:pt x="2577" y="2197"/>
                                </a:lnTo>
                                <a:lnTo>
                                  <a:pt x="2635" y="2167"/>
                                </a:lnTo>
                                <a:lnTo>
                                  <a:pt x="2680" y="2122"/>
                                </a:lnTo>
                                <a:lnTo>
                                  <a:pt x="2710" y="2064"/>
                                </a:lnTo>
                                <a:lnTo>
                                  <a:pt x="2721" y="1998"/>
                                </a:lnTo>
                                <a:lnTo>
                                  <a:pt x="2710" y="1932"/>
                                </a:lnTo>
                                <a:lnTo>
                                  <a:pt x="2680" y="1875"/>
                                </a:lnTo>
                                <a:lnTo>
                                  <a:pt x="2635" y="1829"/>
                                </a:lnTo>
                                <a:lnTo>
                                  <a:pt x="2577" y="1799"/>
                                </a:lnTo>
                                <a:lnTo>
                                  <a:pt x="2511" y="1789"/>
                                </a:lnTo>
                                <a:lnTo>
                                  <a:pt x="1003" y="1789"/>
                                </a:lnTo>
                                <a:lnTo>
                                  <a:pt x="937" y="1799"/>
                                </a:lnTo>
                                <a:lnTo>
                                  <a:pt x="880" y="1829"/>
                                </a:lnTo>
                                <a:lnTo>
                                  <a:pt x="835" y="1875"/>
                                </a:lnTo>
                                <a:lnTo>
                                  <a:pt x="805" y="1932"/>
                                </a:lnTo>
                                <a:lnTo>
                                  <a:pt x="794" y="1998"/>
                                </a:lnTo>
                                <a:lnTo>
                                  <a:pt x="805" y="2064"/>
                                </a:lnTo>
                                <a:lnTo>
                                  <a:pt x="835" y="2122"/>
                                </a:lnTo>
                                <a:lnTo>
                                  <a:pt x="880" y="2167"/>
                                </a:lnTo>
                                <a:lnTo>
                                  <a:pt x="937" y="2197"/>
                                </a:lnTo>
                                <a:lnTo>
                                  <a:pt x="1003" y="2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8422560"/>
                            <a:ext cx="16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9520" y="838836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6760" y="13627"/>
                                </a:moveTo>
                                <a:lnTo>
                                  <a:pt x="16649" y="13572"/>
                                </a:lnTo>
                                <a:lnTo>
                                  <a:pt x="16649" y="13681"/>
                                </a:lnTo>
                                <a:lnTo>
                                  <a:pt x="16760" y="13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70400"/>
                            <a:ext cx="0" cy="93391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69680"/>
                            <a:ext cx="14653800" cy="9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7" h="15109">
                                <a:moveTo>
                                  <a:pt x="142" y="16356"/>
                                </a:moveTo>
                                <a:lnTo>
                                  <a:pt x="23518" y="16356"/>
                                </a:lnTo>
                                <a:lnTo>
                                  <a:pt x="23518" y="124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4400" y="5616000"/>
                            <a:ext cx="3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9">
                                <a:moveTo>
                                  <a:pt x="14191" y="9087"/>
                                </a:moveTo>
                                <a:lnTo>
                                  <a:pt x="14191" y="9260"/>
                                </a:lnTo>
                                <a:lnTo>
                                  <a:pt x="14186" y="9260"/>
                                </a:lnTo>
                                <a:lnTo>
                                  <a:pt x="14186" y="93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360" y="5020920"/>
                            <a:ext cx="129096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7320" y="4875480"/>
                            <a:ext cx="37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5">
                                <a:moveTo>
                                  <a:pt x="17735" y="7889"/>
                                </a:moveTo>
                                <a:lnTo>
                                  <a:pt x="17141" y="7889"/>
                                </a:lnTo>
                                <a:lnTo>
                                  <a:pt x="17141" y="8353"/>
                                </a:lnTo>
                                <a:lnTo>
                                  <a:pt x="17735" y="83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886280"/>
                            <a:ext cx="11970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181">
                                <a:moveTo>
                                  <a:pt x="15145" y="8895"/>
                                </a:moveTo>
                                <a:lnTo>
                                  <a:pt x="15145" y="8097"/>
                                </a:lnTo>
                                <a:lnTo>
                                  <a:pt x="15138" y="8073"/>
                                </a:lnTo>
                                <a:lnTo>
                                  <a:pt x="15081" y="8028"/>
                                </a:lnTo>
                                <a:lnTo>
                                  <a:pt x="14974" y="7988"/>
                                </a:lnTo>
                                <a:lnTo>
                                  <a:pt x="14904" y="7970"/>
                                </a:lnTo>
                                <a:lnTo>
                                  <a:pt x="14824" y="7954"/>
                                </a:lnTo>
                                <a:lnTo>
                                  <a:pt x="14736" y="7940"/>
                                </a:lnTo>
                                <a:lnTo>
                                  <a:pt x="14639" y="7929"/>
                                </a:lnTo>
                                <a:lnTo>
                                  <a:pt x="14535" y="7919"/>
                                </a:lnTo>
                                <a:lnTo>
                                  <a:pt x="14426" y="7912"/>
                                </a:lnTo>
                                <a:lnTo>
                                  <a:pt x="14310" y="7908"/>
                                </a:lnTo>
                                <a:lnTo>
                                  <a:pt x="14191" y="7906"/>
                                </a:lnTo>
                                <a:lnTo>
                                  <a:pt x="14071" y="7908"/>
                                </a:lnTo>
                                <a:lnTo>
                                  <a:pt x="13956" y="7912"/>
                                </a:lnTo>
                                <a:lnTo>
                                  <a:pt x="13846" y="7919"/>
                                </a:lnTo>
                                <a:lnTo>
                                  <a:pt x="13742" y="7929"/>
                                </a:lnTo>
                                <a:lnTo>
                                  <a:pt x="13645" y="7940"/>
                                </a:lnTo>
                                <a:lnTo>
                                  <a:pt x="13557" y="7954"/>
                                </a:lnTo>
                                <a:lnTo>
                                  <a:pt x="13477" y="7970"/>
                                </a:lnTo>
                                <a:lnTo>
                                  <a:pt x="13407" y="7988"/>
                                </a:lnTo>
                                <a:lnTo>
                                  <a:pt x="13348" y="8007"/>
                                </a:lnTo>
                                <a:lnTo>
                                  <a:pt x="13265" y="8050"/>
                                </a:lnTo>
                                <a:lnTo>
                                  <a:pt x="13236" y="8097"/>
                                </a:lnTo>
                                <a:lnTo>
                                  <a:pt x="13236" y="8895"/>
                                </a:lnTo>
                                <a:lnTo>
                                  <a:pt x="13300" y="8964"/>
                                </a:lnTo>
                                <a:lnTo>
                                  <a:pt x="13407" y="9004"/>
                                </a:lnTo>
                                <a:lnTo>
                                  <a:pt x="13477" y="9022"/>
                                </a:lnTo>
                                <a:lnTo>
                                  <a:pt x="13557" y="9038"/>
                                </a:lnTo>
                                <a:lnTo>
                                  <a:pt x="13645" y="9052"/>
                                </a:lnTo>
                                <a:lnTo>
                                  <a:pt x="13742" y="9064"/>
                                </a:lnTo>
                                <a:lnTo>
                                  <a:pt x="13846" y="9074"/>
                                </a:lnTo>
                                <a:lnTo>
                                  <a:pt x="13956" y="9081"/>
                                </a:lnTo>
                                <a:lnTo>
                                  <a:pt x="14071" y="9085"/>
                                </a:lnTo>
                                <a:lnTo>
                                  <a:pt x="14191" y="9087"/>
                                </a:lnTo>
                                <a:lnTo>
                                  <a:pt x="14310" y="9085"/>
                                </a:lnTo>
                                <a:lnTo>
                                  <a:pt x="14426" y="9081"/>
                                </a:lnTo>
                                <a:lnTo>
                                  <a:pt x="14535" y="9074"/>
                                </a:lnTo>
                                <a:lnTo>
                                  <a:pt x="14639" y="9064"/>
                                </a:lnTo>
                                <a:lnTo>
                                  <a:pt x="14736" y="9052"/>
                                </a:lnTo>
                                <a:lnTo>
                                  <a:pt x="14824" y="9038"/>
                                </a:lnTo>
                                <a:lnTo>
                                  <a:pt x="14904" y="9022"/>
                                </a:lnTo>
                                <a:lnTo>
                                  <a:pt x="14974" y="9004"/>
                                </a:lnTo>
                                <a:lnTo>
                                  <a:pt x="15033" y="8985"/>
                                </a:lnTo>
                                <a:lnTo>
                                  <a:pt x="15116" y="8942"/>
                                </a:lnTo>
                                <a:lnTo>
                                  <a:pt x="15145" y="8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277920"/>
                            <a:ext cx="708120" cy="1128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5063400"/>
                            <a:ext cx="1197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91">
                                <a:moveTo>
                                  <a:pt x="13236" y="8192"/>
                                </a:moveTo>
                                <a:lnTo>
                                  <a:pt x="13300" y="8261"/>
                                </a:lnTo>
                                <a:lnTo>
                                  <a:pt x="13407" y="8301"/>
                                </a:lnTo>
                                <a:lnTo>
                                  <a:pt x="13477" y="8319"/>
                                </a:lnTo>
                                <a:lnTo>
                                  <a:pt x="13557" y="8335"/>
                                </a:lnTo>
                                <a:lnTo>
                                  <a:pt x="13645" y="8349"/>
                                </a:lnTo>
                                <a:lnTo>
                                  <a:pt x="13742" y="8361"/>
                                </a:lnTo>
                                <a:lnTo>
                                  <a:pt x="13846" y="8370"/>
                                </a:lnTo>
                                <a:lnTo>
                                  <a:pt x="13956" y="8377"/>
                                </a:lnTo>
                                <a:lnTo>
                                  <a:pt x="14071" y="8381"/>
                                </a:lnTo>
                                <a:lnTo>
                                  <a:pt x="14191" y="8383"/>
                                </a:lnTo>
                                <a:lnTo>
                                  <a:pt x="14310" y="8381"/>
                                </a:lnTo>
                                <a:lnTo>
                                  <a:pt x="14426" y="8377"/>
                                </a:lnTo>
                                <a:lnTo>
                                  <a:pt x="14535" y="8370"/>
                                </a:lnTo>
                                <a:lnTo>
                                  <a:pt x="14639" y="8361"/>
                                </a:lnTo>
                                <a:lnTo>
                                  <a:pt x="14736" y="8349"/>
                                </a:lnTo>
                                <a:lnTo>
                                  <a:pt x="14824" y="8335"/>
                                </a:lnTo>
                                <a:lnTo>
                                  <a:pt x="14904" y="8319"/>
                                </a:lnTo>
                                <a:lnTo>
                                  <a:pt x="14974" y="8301"/>
                                </a:lnTo>
                                <a:lnTo>
                                  <a:pt x="15033" y="8282"/>
                                </a:lnTo>
                                <a:lnTo>
                                  <a:pt x="15116" y="8239"/>
                                </a:lnTo>
                                <a:lnTo>
                                  <a:pt x="15138" y="8216"/>
                                </a:lnTo>
                                <a:lnTo>
                                  <a:pt x="15145" y="8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7075080"/>
                            <a:ext cx="119700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180">
                                <a:moveTo>
                                  <a:pt x="11378" y="12436"/>
                                </a:moveTo>
                                <a:lnTo>
                                  <a:pt x="11378" y="11638"/>
                                </a:lnTo>
                                <a:lnTo>
                                  <a:pt x="11371" y="11614"/>
                                </a:lnTo>
                                <a:lnTo>
                                  <a:pt x="11314" y="11569"/>
                                </a:lnTo>
                                <a:lnTo>
                                  <a:pt x="11207" y="11529"/>
                                </a:lnTo>
                                <a:lnTo>
                                  <a:pt x="11137" y="11511"/>
                                </a:lnTo>
                                <a:lnTo>
                                  <a:pt x="11058" y="11495"/>
                                </a:lnTo>
                                <a:lnTo>
                                  <a:pt x="10969" y="11481"/>
                                </a:lnTo>
                                <a:lnTo>
                                  <a:pt x="10872" y="11470"/>
                                </a:lnTo>
                                <a:lnTo>
                                  <a:pt x="10769" y="11460"/>
                                </a:lnTo>
                                <a:lnTo>
                                  <a:pt x="10659" y="11453"/>
                                </a:lnTo>
                                <a:lnTo>
                                  <a:pt x="10543" y="11449"/>
                                </a:lnTo>
                                <a:lnTo>
                                  <a:pt x="10424" y="11447"/>
                                </a:lnTo>
                                <a:lnTo>
                                  <a:pt x="10304" y="11449"/>
                                </a:lnTo>
                                <a:lnTo>
                                  <a:pt x="10189" y="11453"/>
                                </a:lnTo>
                                <a:lnTo>
                                  <a:pt x="10079" y="11460"/>
                                </a:lnTo>
                                <a:lnTo>
                                  <a:pt x="9975" y="11470"/>
                                </a:lnTo>
                                <a:lnTo>
                                  <a:pt x="9879" y="11481"/>
                                </a:lnTo>
                                <a:lnTo>
                                  <a:pt x="9790" y="11495"/>
                                </a:lnTo>
                                <a:lnTo>
                                  <a:pt x="9710" y="11511"/>
                                </a:lnTo>
                                <a:lnTo>
                                  <a:pt x="9640" y="11529"/>
                                </a:lnTo>
                                <a:lnTo>
                                  <a:pt x="9581" y="11548"/>
                                </a:lnTo>
                                <a:lnTo>
                                  <a:pt x="9498" y="11591"/>
                                </a:lnTo>
                                <a:lnTo>
                                  <a:pt x="9469" y="11638"/>
                                </a:lnTo>
                                <a:lnTo>
                                  <a:pt x="9469" y="12436"/>
                                </a:lnTo>
                                <a:lnTo>
                                  <a:pt x="9533" y="12505"/>
                                </a:lnTo>
                                <a:lnTo>
                                  <a:pt x="9640" y="12545"/>
                                </a:lnTo>
                                <a:lnTo>
                                  <a:pt x="9710" y="12562"/>
                                </a:lnTo>
                                <a:lnTo>
                                  <a:pt x="9790" y="12578"/>
                                </a:lnTo>
                                <a:lnTo>
                                  <a:pt x="9879" y="12592"/>
                                </a:lnTo>
                                <a:lnTo>
                                  <a:pt x="9975" y="12604"/>
                                </a:lnTo>
                                <a:lnTo>
                                  <a:pt x="10079" y="12614"/>
                                </a:lnTo>
                                <a:lnTo>
                                  <a:pt x="10189" y="12621"/>
                                </a:lnTo>
                                <a:lnTo>
                                  <a:pt x="10304" y="12625"/>
                                </a:lnTo>
                                <a:lnTo>
                                  <a:pt x="10424" y="12626"/>
                                </a:lnTo>
                                <a:lnTo>
                                  <a:pt x="10543" y="12625"/>
                                </a:lnTo>
                                <a:lnTo>
                                  <a:pt x="10659" y="12621"/>
                                </a:lnTo>
                                <a:lnTo>
                                  <a:pt x="10769" y="12614"/>
                                </a:lnTo>
                                <a:lnTo>
                                  <a:pt x="10872" y="12604"/>
                                </a:lnTo>
                                <a:lnTo>
                                  <a:pt x="10969" y="12592"/>
                                </a:lnTo>
                                <a:lnTo>
                                  <a:pt x="11058" y="12578"/>
                                </a:lnTo>
                                <a:lnTo>
                                  <a:pt x="11137" y="12562"/>
                                </a:lnTo>
                                <a:lnTo>
                                  <a:pt x="11207" y="12545"/>
                                </a:lnTo>
                                <a:lnTo>
                                  <a:pt x="11266" y="12525"/>
                                </a:lnTo>
                                <a:lnTo>
                                  <a:pt x="11349" y="12483"/>
                                </a:lnTo>
                                <a:lnTo>
                                  <a:pt x="11378" y="1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277920"/>
                            <a:ext cx="706680" cy="1128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7251840"/>
                            <a:ext cx="1197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91">
                                <a:moveTo>
                                  <a:pt x="9469" y="11733"/>
                                </a:moveTo>
                                <a:lnTo>
                                  <a:pt x="9533" y="11802"/>
                                </a:lnTo>
                                <a:lnTo>
                                  <a:pt x="9640" y="11842"/>
                                </a:lnTo>
                                <a:lnTo>
                                  <a:pt x="9710" y="11860"/>
                                </a:lnTo>
                                <a:lnTo>
                                  <a:pt x="9790" y="11876"/>
                                </a:lnTo>
                                <a:lnTo>
                                  <a:pt x="9879" y="11890"/>
                                </a:lnTo>
                                <a:lnTo>
                                  <a:pt x="9975" y="11902"/>
                                </a:lnTo>
                                <a:lnTo>
                                  <a:pt x="10079" y="11911"/>
                                </a:lnTo>
                                <a:lnTo>
                                  <a:pt x="10189" y="11918"/>
                                </a:lnTo>
                                <a:lnTo>
                                  <a:pt x="10304" y="11922"/>
                                </a:lnTo>
                                <a:lnTo>
                                  <a:pt x="10424" y="11924"/>
                                </a:lnTo>
                                <a:lnTo>
                                  <a:pt x="10543" y="11922"/>
                                </a:lnTo>
                                <a:lnTo>
                                  <a:pt x="10659" y="11918"/>
                                </a:lnTo>
                                <a:lnTo>
                                  <a:pt x="10769" y="11911"/>
                                </a:lnTo>
                                <a:lnTo>
                                  <a:pt x="10872" y="11902"/>
                                </a:lnTo>
                                <a:lnTo>
                                  <a:pt x="10969" y="11890"/>
                                </a:lnTo>
                                <a:lnTo>
                                  <a:pt x="11058" y="11876"/>
                                </a:lnTo>
                                <a:lnTo>
                                  <a:pt x="11137" y="11860"/>
                                </a:lnTo>
                                <a:lnTo>
                                  <a:pt x="11207" y="11842"/>
                                </a:lnTo>
                                <a:lnTo>
                                  <a:pt x="11266" y="11823"/>
                                </a:lnTo>
                                <a:lnTo>
                                  <a:pt x="11349" y="11780"/>
                                </a:lnTo>
                                <a:lnTo>
                                  <a:pt x="11371" y="11757"/>
                                </a:lnTo>
                                <a:lnTo>
                                  <a:pt x="11378" y="117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6179760"/>
                            <a:ext cx="12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960" y="614376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3231" y="9995"/>
                                </a:moveTo>
                                <a:lnTo>
                                  <a:pt x="13121" y="9941"/>
                                </a:lnTo>
                                <a:lnTo>
                                  <a:pt x="13122" y="10051"/>
                                </a:lnTo>
                                <a:lnTo>
                                  <a:pt x="13231" y="9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3800" y="6177240"/>
                            <a:ext cx="28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6">
                                <a:moveTo>
                                  <a:pt x="15141" y="9995"/>
                                </a:moveTo>
                                <a:lnTo>
                                  <a:pt x="15412" y="9995"/>
                                </a:lnTo>
                                <a:lnTo>
                                  <a:pt x="15412" y="10000"/>
                                </a:lnTo>
                                <a:lnTo>
                                  <a:pt x="15588" y="100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0" y="61462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5685" y="10000"/>
                                </a:moveTo>
                                <a:lnTo>
                                  <a:pt x="15574" y="9945"/>
                                </a:lnTo>
                                <a:lnTo>
                                  <a:pt x="15574" y="10055"/>
                                </a:lnTo>
                                <a:lnTo>
                                  <a:pt x="1568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1720" y="6180480"/>
                            <a:ext cx="16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2920" y="6146280"/>
                            <a:ext cx="1506240" cy="6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040" y="6180480"/>
                            <a:ext cx="22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0" y="61462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22738" y="10000"/>
                                </a:moveTo>
                                <a:lnTo>
                                  <a:pt x="22627" y="9945"/>
                                </a:lnTo>
                                <a:lnTo>
                                  <a:pt x="22627" y="10055"/>
                                </a:lnTo>
                                <a:lnTo>
                                  <a:pt x="22738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5880" y="5950080"/>
                            <a:ext cx="468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47">
                                <a:moveTo>
                                  <a:pt x="22738" y="10000"/>
                                </a:moveTo>
                                <a:lnTo>
                                  <a:pt x="22745" y="9925"/>
                                </a:lnTo>
                                <a:lnTo>
                                  <a:pt x="22767" y="9855"/>
                                </a:lnTo>
                                <a:lnTo>
                                  <a:pt x="22802" y="9792"/>
                                </a:lnTo>
                                <a:lnTo>
                                  <a:pt x="22848" y="9736"/>
                                </a:lnTo>
                                <a:lnTo>
                                  <a:pt x="22903" y="9691"/>
                                </a:lnTo>
                                <a:lnTo>
                                  <a:pt x="22966" y="9657"/>
                                </a:lnTo>
                                <a:lnTo>
                                  <a:pt x="23037" y="9635"/>
                                </a:lnTo>
                                <a:lnTo>
                                  <a:pt x="23112" y="9627"/>
                                </a:lnTo>
                                <a:lnTo>
                                  <a:pt x="23187" y="9635"/>
                                </a:lnTo>
                                <a:lnTo>
                                  <a:pt x="23257" y="9657"/>
                                </a:lnTo>
                                <a:lnTo>
                                  <a:pt x="23320" y="9691"/>
                                </a:lnTo>
                                <a:lnTo>
                                  <a:pt x="23376" y="9736"/>
                                </a:lnTo>
                                <a:lnTo>
                                  <a:pt x="23421" y="9792"/>
                                </a:lnTo>
                                <a:lnTo>
                                  <a:pt x="23456" y="9855"/>
                                </a:lnTo>
                                <a:lnTo>
                                  <a:pt x="23478" y="9925"/>
                                </a:lnTo>
                                <a:lnTo>
                                  <a:pt x="23485" y="10000"/>
                                </a:lnTo>
                                <a:lnTo>
                                  <a:pt x="23478" y="10075"/>
                                </a:lnTo>
                                <a:lnTo>
                                  <a:pt x="23456" y="10146"/>
                                </a:lnTo>
                                <a:lnTo>
                                  <a:pt x="23421" y="10209"/>
                                </a:lnTo>
                                <a:lnTo>
                                  <a:pt x="23376" y="10264"/>
                                </a:lnTo>
                                <a:lnTo>
                                  <a:pt x="23320" y="10310"/>
                                </a:lnTo>
                                <a:lnTo>
                                  <a:pt x="23257" y="10344"/>
                                </a:lnTo>
                                <a:lnTo>
                                  <a:pt x="23187" y="10366"/>
                                </a:lnTo>
                                <a:lnTo>
                                  <a:pt x="23112" y="10374"/>
                                </a:lnTo>
                                <a:lnTo>
                                  <a:pt x="23037" y="10366"/>
                                </a:lnTo>
                                <a:lnTo>
                                  <a:pt x="22966" y="10344"/>
                                </a:lnTo>
                                <a:lnTo>
                                  <a:pt x="22903" y="10310"/>
                                </a:lnTo>
                                <a:lnTo>
                                  <a:pt x="22848" y="10264"/>
                                </a:lnTo>
                                <a:lnTo>
                                  <a:pt x="22802" y="10209"/>
                                </a:lnTo>
                                <a:lnTo>
                                  <a:pt x="22767" y="10146"/>
                                </a:lnTo>
                                <a:lnTo>
                                  <a:pt x="22745" y="10075"/>
                                </a:lnTo>
                                <a:lnTo>
                                  <a:pt x="22738" y="10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6640" y="6163200"/>
                            <a:ext cx="212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78">
                                <a:moveTo>
                                  <a:pt x="19517" y="10312"/>
                                </a:moveTo>
                                <a:lnTo>
                                  <a:pt x="19589" y="10327"/>
                                </a:lnTo>
                                <a:lnTo>
                                  <a:pt x="19660" y="10349"/>
                                </a:lnTo>
                                <a:lnTo>
                                  <a:pt x="19728" y="10377"/>
                                </a:lnTo>
                                <a:lnTo>
                                  <a:pt x="19794" y="10411"/>
                                </a:lnTo>
                                <a:lnTo>
                                  <a:pt x="19857" y="10450"/>
                                </a:lnTo>
                                <a:lnTo>
                                  <a:pt x="19857" y="9972"/>
                                </a:lnTo>
                                <a:lnTo>
                                  <a:pt x="19517" y="10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040" y="5809680"/>
                            <a:ext cx="11977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1199">
                                <a:moveTo>
                                  <a:pt x="19857" y="9971"/>
                                </a:moveTo>
                                <a:lnTo>
                                  <a:pt x="19857" y="9400"/>
                                </a:lnTo>
                                <a:lnTo>
                                  <a:pt x="17946" y="9400"/>
                                </a:lnTo>
                                <a:lnTo>
                                  <a:pt x="17946" y="10450"/>
                                </a:lnTo>
                                <a:lnTo>
                                  <a:pt x="18014" y="10493"/>
                                </a:lnTo>
                                <a:lnTo>
                                  <a:pt x="18085" y="10528"/>
                                </a:lnTo>
                                <a:lnTo>
                                  <a:pt x="18158" y="10556"/>
                                </a:lnTo>
                                <a:lnTo>
                                  <a:pt x="18233" y="10578"/>
                                </a:lnTo>
                                <a:lnTo>
                                  <a:pt x="18309" y="10592"/>
                                </a:lnTo>
                                <a:lnTo>
                                  <a:pt x="18385" y="10599"/>
                                </a:lnTo>
                                <a:lnTo>
                                  <a:pt x="18462" y="10599"/>
                                </a:lnTo>
                                <a:lnTo>
                                  <a:pt x="18539" y="10592"/>
                                </a:lnTo>
                                <a:lnTo>
                                  <a:pt x="18615" y="10578"/>
                                </a:lnTo>
                                <a:lnTo>
                                  <a:pt x="18690" y="10556"/>
                                </a:lnTo>
                                <a:lnTo>
                                  <a:pt x="18763" y="10528"/>
                                </a:lnTo>
                                <a:lnTo>
                                  <a:pt x="18833" y="10493"/>
                                </a:lnTo>
                                <a:lnTo>
                                  <a:pt x="18970" y="10407"/>
                                </a:lnTo>
                                <a:lnTo>
                                  <a:pt x="19042" y="10370"/>
                                </a:lnTo>
                                <a:lnTo>
                                  <a:pt x="19118" y="10341"/>
                                </a:lnTo>
                                <a:lnTo>
                                  <a:pt x="19195" y="10320"/>
                                </a:lnTo>
                                <a:lnTo>
                                  <a:pt x="19274" y="10306"/>
                                </a:lnTo>
                                <a:lnTo>
                                  <a:pt x="19355" y="10300"/>
                                </a:lnTo>
                                <a:lnTo>
                                  <a:pt x="19436" y="10301"/>
                                </a:lnTo>
                                <a:lnTo>
                                  <a:pt x="19517" y="10311"/>
                                </a:lnTo>
                                <a:lnTo>
                                  <a:pt x="19857" y="9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040" y="5809680"/>
                            <a:ext cx="11977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1199">
                                <a:moveTo>
                                  <a:pt x="17946" y="10450"/>
                                </a:moveTo>
                                <a:lnTo>
                                  <a:pt x="17946" y="9400"/>
                                </a:lnTo>
                                <a:lnTo>
                                  <a:pt x="19857" y="9400"/>
                                </a:lnTo>
                                <a:lnTo>
                                  <a:pt x="19857" y="9971"/>
                                </a:lnTo>
                                <a:lnTo>
                                  <a:pt x="19517" y="10311"/>
                                </a:lnTo>
                                <a:lnTo>
                                  <a:pt x="19436" y="10301"/>
                                </a:lnTo>
                                <a:lnTo>
                                  <a:pt x="19355" y="10300"/>
                                </a:lnTo>
                                <a:lnTo>
                                  <a:pt x="19274" y="10306"/>
                                </a:lnTo>
                                <a:lnTo>
                                  <a:pt x="19195" y="10320"/>
                                </a:lnTo>
                                <a:lnTo>
                                  <a:pt x="19118" y="10341"/>
                                </a:lnTo>
                                <a:lnTo>
                                  <a:pt x="19042" y="10370"/>
                                </a:lnTo>
                                <a:lnTo>
                                  <a:pt x="18970" y="10407"/>
                                </a:lnTo>
                                <a:lnTo>
                                  <a:pt x="18901" y="10450"/>
                                </a:lnTo>
                                <a:lnTo>
                                  <a:pt x="18833" y="10493"/>
                                </a:lnTo>
                                <a:lnTo>
                                  <a:pt x="18763" y="10528"/>
                                </a:lnTo>
                                <a:lnTo>
                                  <a:pt x="18690" y="10556"/>
                                </a:lnTo>
                                <a:lnTo>
                                  <a:pt x="18615" y="10578"/>
                                </a:lnTo>
                                <a:lnTo>
                                  <a:pt x="18539" y="10592"/>
                                </a:lnTo>
                                <a:lnTo>
                                  <a:pt x="18462" y="10599"/>
                                </a:lnTo>
                                <a:lnTo>
                                  <a:pt x="18385" y="10599"/>
                                </a:lnTo>
                                <a:lnTo>
                                  <a:pt x="18309" y="10592"/>
                                </a:lnTo>
                                <a:lnTo>
                                  <a:pt x="18233" y="10578"/>
                                </a:lnTo>
                                <a:lnTo>
                                  <a:pt x="18158" y="10556"/>
                                </a:lnTo>
                                <a:lnTo>
                                  <a:pt x="18085" y="10528"/>
                                </a:lnTo>
                                <a:lnTo>
                                  <a:pt x="18014" y="10493"/>
                                </a:lnTo>
                                <a:lnTo>
                                  <a:pt x="17946" y="10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622760"/>
                            <a:ext cx="143870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3566160"/>
                            <a:ext cx="1281960" cy="74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0" y="3931200"/>
                            <a:ext cx="167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390096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504" y="6370"/>
                                </a:moveTo>
                                <a:lnTo>
                                  <a:pt x="11396" y="6312"/>
                                </a:lnTo>
                                <a:lnTo>
                                  <a:pt x="11393" y="6422"/>
                                </a:lnTo>
                                <a:lnTo>
                                  <a:pt x="11504" y="6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2840" y="8191440"/>
                            <a:ext cx="4680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47">
                                <a:moveTo>
                                  <a:pt x="16815" y="13627"/>
                                </a:moveTo>
                                <a:lnTo>
                                  <a:pt x="16822" y="13552"/>
                                </a:lnTo>
                                <a:lnTo>
                                  <a:pt x="16844" y="13482"/>
                                </a:lnTo>
                                <a:lnTo>
                                  <a:pt x="16878" y="13418"/>
                                </a:lnTo>
                                <a:lnTo>
                                  <a:pt x="16924" y="13363"/>
                                </a:lnTo>
                                <a:lnTo>
                                  <a:pt x="16979" y="13317"/>
                                </a:lnTo>
                                <a:lnTo>
                                  <a:pt x="17042" y="13283"/>
                                </a:lnTo>
                                <a:lnTo>
                                  <a:pt x="17112" y="13261"/>
                                </a:lnTo>
                                <a:lnTo>
                                  <a:pt x="17187" y="13254"/>
                                </a:lnTo>
                                <a:lnTo>
                                  <a:pt x="17263" y="13261"/>
                                </a:lnTo>
                                <a:lnTo>
                                  <a:pt x="17333" y="13283"/>
                                </a:lnTo>
                                <a:lnTo>
                                  <a:pt x="17397" y="13317"/>
                                </a:lnTo>
                                <a:lnTo>
                                  <a:pt x="17452" y="13363"/>
                                </a:lnTo>
                                <a:lnTo>
                                  <a:pt x="17497" y="13418"/>
                                </a:lnTo>
                                <a:lnTo>
                                  <a:pt x="17532" y="13482"/>
                                </a:lnTo>
                                <a:lnTo>
                                  <a:pt x="17554" y="13552"/>
                                </a:lnTo>
                                <a:lnTo>
                                  <a:pt x="17561" y="13627"/>
                                </a:lnTo>
                                <a:lnTo>
                                  <a:pt x="17554" y="13702"/>
                                </a:lnTo>
                                <a:lnTo>
                                  <a:pt x="17532" y="13772"/>
                                </a:lnTo>
                                <a:lnTo>
                                  <a:pt x="17497" y="13836"/>
                                </a:lnTo>
                                <a:lnTo>
                                  <a:pt x="17452" y="13891"/>
                                </a:lnTo>
                                <a:lnTo>
                                  <a:pt x="17397" y="13936"/>
                                </a:lnTo>
                                <a:lnTo>
                                  <a:pt x="17333" y="13971"/>
                                </a:lnTo>
                                <a:lnTo>
                                  <a:pt x="17263" y="13992"/>
                                </a:lnTo>
                                <a:lnTo>
                                  <a:pt x="17187" y="14000"/>
                                </a:lnTo>
                                <a:lnTo>
                                  <a:pt x="17112" y="13992"/>
                                </a:lnTo>
                                <a:lnTo>
                                  <a:pt x="17042" y="13971"/>
                                </a:lnTo>
                                <a:lnTo>
                                  <a:pt x="16979" y="13936"/>
                                </a:lnTo>
                                <a:lnTo>
                                  <a:pt x="16924" y="13891"/>
                                </a:lnTo>
                                <a:lnTo>
                                  <a:pt x="16878" y="13836"/>
                                </a:lnTo>
                                <a:lnTo>
                                  <a:pt x="16844" y="13772"/>
                                </a:lnTo>
                                <a:lnTo>
                                  <a:pt x="16822" y="13702"/>
                                </a:lnTo>
                                <a:lnTo>
                                  <a:pt x="16815" y="13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9450720"/>
                            <a:ext cx="468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47">
                                <a:moveTo>
                                  <a:pt x="8521" y="15663"/>
                                </a:moveTo>
                                <a:lnTo>
                                  <a:pt x="8529" y="15588"/>
                                </a:lnTo>
                                <a:lnTo>
                                  <a:pt x="8550" y="15518"/>
                                </a:lnTo>
                                <a:lnTo>
                                  <a:pt x="8585" y="15455"/>
                                </a:lnTo>
                                <a:lnTo>
                                  <a:pt x="8631" y="15400"/>
                                </a:lnTo>
                                <a:lnTo>
                                  <a:pt x="8686" y="15354"/>
                                </a:lnTo>
                                <a:lnTo>
                                  <a:pt x="8750" y="15320"/>
                                </a:lnTo>
                                <a:lnTo>
                                  <a:pt x="8820" y="15298"/>
                                </a:lnTo>
                                <a:lnTo>
                                  <a:pt x="8895" y="15291"/>
                                </a:lnTo>
                                <a:lnTo>
                                  <a:pt x="8970" y="15298"/>
                                </a:lnTo>
                                <a:lnTo>
                                  <a:pt x="9040" y="15320"/>
                                </a:lnTo>
                                <a:lnTo>
                                  <a:pt x="9103" y="15354"/>
                                </a:lnTo>
                                <a:lnTo>
                                  <a:pt x="9159" y="15400"/>
                                </a:lnTo>
                                <a:lnTo>
                                  <a:pt x="9204" y="15455"/>
                                </a:lnTo>
                                <a:lnTo>
                                  <a:pt x="9239" y="15518"/>
                                </a:lnTo>
                                <a:lnTo>
                                  <a:pt x="9261" y="15588"/>
                                </a:lnTo>
                                <a:lnTo>
                                  <a:pt x="9268" y="15663"/>
                                </a:lnTo>
                                <a:lnTo>
                                  <a:pt x="9261" y="15739"/>
                                </a:lnTo>
                                <a:lnTo>
                                  <a:pt x="9239" y="15809"/>
                                </a:lnTo>
                                <a:lnTo>
                                  <a:pt x="9204" y="15872"/>
                                </a:lnTo>
                                <a:lnTo>
                                  <a:pt x="9159" y="15928"/>
                                </a:lnTo>
                                <a:lnTo>
                                  <a:pt x="9103" y="15973"/>
                                </a:lnTo>
                                <a:lnTo>
                                  <a:pt x="9040" y="16008"/>
                                </a:lnTo>
                                <a:lnTo>
                                  <a:pt x="8970" y="16029"/>
                                </a:lnTo>
                                <a:lnTo>
                                  <a:pt x="8895" y="16037"/>
                                </a:lnTo>
                                <a:lnTo>
                                  <a:pt x="8820" y="16029"/>
                                </a:lnTo>
                                <a:lnTo>
                                  <a:pt x="8750" y="16008"/>
                                </a:lnTo>
                                <a:lnTo>
                                  <a:pt x="8686" y="15973"/>
                                </a:lnTo>
                                <a:lnTo>
                                  <a:pt x="8631" y="15928"/>
                                </a:lnTo>
                                <a:lnTo>
                                  <a:pt x="8585" y="15872"/>
                                </a:lnTo>
                                <a:lnTo>
                                  <a:pt x="8550" y="15809"/>
                                </a:lnTo>
                                <a:lnTo>
                                  <a:pt x="8529" y="15739"/>
                                </a:lnTo>
                                <a:lnTo>
                                  <a:pt x="8521" y="15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8434080"/>
                            <a:ext cx="14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8394840"/>
                            <a:ext cx="1739880" cy="1320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9681120"/>
                            <a:ext cx="39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9646920"/>
                            <a:ext cx="1524600" cy="6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360" y="9681120"/>
                            <a:ext cx="34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7480" y="964692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7570" y="15663"/>
                                </a:moveTo>
                                <a:lnTo>
                                  <a:pt x="17459" y="15608"/>
                                </a:lnTo>
                                <a:lnTo>
                                  <a:pt x="17459" y="15718"/>
                                </a:lnTo>
                                <a:lnTo>
                                  <a:pt x="17570" y="15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9280" y="9681120"/>
                            <a:ext cx="37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9360" y="964692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20318" y="15663"/>
                                </a:moveTo>
                                <a:lnTo>
                                  <a:pt x="20208" y="15608"/>
                                </a:lnTo>
                                <a:lnTo>
                                  <a:pt x="20208" y="15718"/>
                                </a:lnTo>
                                <a:lnTo>
                                  <a:pt x="20318" y="15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7720" y="582840"/>
                            <a:ext cx="146710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582840"/>
                            <a:ext cx="14671080" cy="18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720" y="369720"/>
                            <a:ext cx="50227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369720"/>
                            <a:ext cx="5022720" cy="198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720" y="174600"/>
                            <a:ext cx="50227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174600"/>
                            <a:ext cx="5022720" cy="190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69680"/>
                            <a:ext cx="14653800" cy="9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7" h="15109">
                                <a:moveTo>
                                  <a:pt x="142" y="16356"/>
                                </a:moveTo>
                                <a:lnTo>
                                  <a:pt x="23518" y="16356"/>
                                </a:lnTo>
                                <a:lnTo>
                                  <a:pt x="23518" y="124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931200"/>
                            <a:ext cx="11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38970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6682" y="6361"/>
                                </a:moveTo>
                                <a:lnTo>
                                  <a:pt x="6572" y="6306"/>
                                </a:lnTo>
                                <a:lnTo>
                                  <a:pt x="6572" y="6416"/>
                                </a:lnTo>
                                <a:lnTo>
                                  <a:pt x="6682" y="6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120" y="97200"/>
                            <a:ext cx="9295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0240" y="4307760"/>
                            <a:ext cx="38484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331">
                                <a:moveTo>
                                  <a:pt x="12527" y="6970"/>
                                </a:moveTo>
                                <a:lnTo>
                                  <a:pt x="12527" y="8047"/>
                                </a:lnTo>
                                <a:lnTo>
                                  <a:pt x="11914" y="8047"/>
                                </a:lnTo>
                                <a:lnTo>
                                  <a:pt x="11914" y="93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040" y="57398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969" y="9287"/>
                                </a:moveTo>
                                <a:lnTo>
                                  <a:pt x="11859" y="9287"/>
                                </a:lnTo>
                                <a:lnTo>
                                  <a:pt x="11914" y="9398"/>
                                </a:lnTo>
                                <a:lnTo>
                                  <a:pt x="11969" y="9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6pt;width:1172.15pt;height:819.4pt" coordorigin="120,-12" coordsize="23443,16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;top:141;width:1463;height:23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287,247" to="19332,247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47;top:-12;width:7909;height:26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8013,269" path="m137,0l137,268l8150,268l8150,0e" stroked="t" o:allowincell="f" style="position:absolute;left:447;top:-12;width:7909;height:26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1329,555" to="17375,555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369;top:263;width:15182;height:33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8369;top:263;width:15182;height:337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line id="shape_0" from="2168,870" to="18213,870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362;top:555;width:15200;height:33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8362;top:555;width:15200;height:33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8375;top:-12;width:15176;height:25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5374,268" path="m8167,0l8167,267l23541,267l23541,0e" stroked="t" o:allowincell="f" style="position:absolute;left:8375;top:-12;width:15176;height:25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470;top:141;width:41;height:23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852,1954" to="6359,196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6111,1963" coordsize="112,111" path="m6223,2017l6111,1963l6114,2073l6223,2017xe" fillcolor="black" stroked="f" o:allowincell="f" style="position:absolute;left:6346;top:1898;width:10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14,2623" coordsize="7242,694" path="m13055,2623l13055,3048l5814,3048l5814,3317e" stroked="t" o:allowincell="f" style="position:absolute;left:6052;top:2540;width:7148;height:67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5759,3303" coordsize="111,111" path="m5869,3303l5759,3303l5814,3413l5869,3303xe" fillcolor="black" stroked="f" o:allowincell="f" style="position:absolute;left:5997;top:3202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29,1993" coordsize="340,475" path="m7929,2333l8000,2349l8071,2371l8139,2398l8205,2430l8269,2467l8269,1993l7929,2333xe" stroked="t" o:allowincell="f" style="position:absolute;left:8140;top:1927;width:334;height:4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223,1416" coordsize="2046,1201" path="m8269,1992l8269,1416l6223,1416l6223,2466l6291,2506l6361,2540l6433,2567l6507,2589l6582,2604l6658,2614l6734,2617l6810,2614l6886,2604l6961,2589l7035,2567l7107,2540l7177,2506l7314,2426l7386,2391l7460,2363l7535,2342l7613,2326l7691,2318l7770,2316l7850,2320l7929,2332l8269,1992xe" fillcolor="white" stroked="f" o:allowincell="f" style="position:absolute;left:6455;top:1366;width:2018;height:1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223,1416" coordsize="2046,1201" path="m6223,2466l6223,1416l8269,1416l8269,1992l7929,2332l7850,2320l7770,2316l7691,2318l7613,2326l7535,2342l7460,2363l7386,2391l7314,2426l7245,2466l7177,2506l7107,2540l7035,2567l6961,2589l6886,2604l6810,2614l6734,2617l6658,2614l6582,2604l6507,2589l6433,2567l6361,2540l6291,2506l6223,2466xe" stroked="t" o:allowincell="f" style="position:absolute;left:6455;top:1366;width:2018;height:11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1241,1954" to="12097,195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11923,1968" coordsize="111,111" path="m12033,2023l11923,1968l11923,2078l12033,2023xe" fillcolor="black" stroked="f" o:allowincell="f" style="position:absolute;left:12082;top:1903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4212,1957" to="14704,195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2033,1424" coordsize="2046,1200" path="m12033,2023l13055,1424l14079,2023l13055,2623l12033,2023xe" stroked="t" o:allowincell="f" style="position:absolute;left:12192;top:1373;width:2018;height:11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485,3894" to="9752,389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549,3958" coordsize="111,111" path="m9660,4013l9549,3958l9549,4068l9660,4013xe" fillcolor="black" stroked="f" o:allowincell="f" style="position:absolute;left:9740;top:3839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366,3990" coordsize="340,475" path="m11366,4330l11437,4346l11507,4367l11576,4394l11642,4427l11706,4464l11706,3990l11366,4330xe" stroked="t" o:allowincell="f" style="position:absolute;left:11533;top:3871;width:334;height:4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9660,3413" coordsize="2046,1200" path="m11706,3989l11706,3413l9660,3413l9660,4463l9728,4503l9798,4536l9870,4564l9944,4585l10019,4600l10095,4610l10171,4613l10247,4610l10323,4600l10398,4585l10472,4564l10544,4536l10614,4503l10682,4463l10751,4423l10823,4388l10896,4360l10972,4339l11050,4323l11128,4315l11207,4313l11287,4317l11366,4329l11706,3989xe" fillcolor="white" stroked="f" o:allowincell="f" style="position:absolute;left:9848;top:3310;width:2018;height:11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660,3413" coordsize="2046,1200" path="m9660,4463l9660,3413l11706,3413l11706,3989l11366,4329l11287,4317l11207,4313l11128,4315l11050,4323l10972,4339l10896,4360l10823,4388l10751,4423l10682,4463l10614,4503l10544,4536l10472,4564l10398,4585l10323,4600l10247,4610l10171,4613l10095,4610l10019,4600l9944,4585l9870,4564l9798,4536l9728,4503l9660,4463xe" stroked="t" o:allowincell="f" style="position:absolute;left:9848;top:3310;width:2018;height:11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4209;top:3829;width:284;height:10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14365,3793" coordsize="2046,421" path="m14574,4213l16200,4213l16267,4203l16325,4173l16370,4127l16400,4069l16411,4003l16400,3937l16370,3879l16325,3834l16267,3804l16200,3793l14574,3793l14508,3804l14451,3834l14405,3879l14376,3937l14365,4003l14376,4069l14405,4127l14451,4173l14508,4203l14574,4213xe" stroked="t" o:allowincell="f" style="position:absolute;left:14493;top:3680;width:2018;height:40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8916,1962" coordsize="111,111" path="m9026,2017l8916,1962l8916,2072l9026,2017xe" fillcolor="black" stroked="f" o:allowincell="f" style="position:absolute;left:9115;top:1896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4977,1957" to="15375,195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5246,1968" coordsize="110,111" path="m15355,2023l15246,1968l15246,2078l15355,2023xe" fillcolor="black" stroked="f" o:allowincell="f" style="position:absolute;left:15363;top:1903;width:107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355,1623" coordsize="801,801" path="m15355,2023l15361,1951l15380,1884l15409,1821l15449,1766l15497,1717l15553,1678l15615,1648l15683,1630l15755,1623l15827,1630l15894,1648l15957,1678l16013,1717l16061,1766l16100,1821l16130,1884l16148,1951l16155,2023l16148,2095l16130,2163l16100,2225l16061,2281l16013,2329l15957,2369l15894,2398l15827,2417l15755,2423l15683,2417l15615,2398l15553,2369l15497,2329l15449,2281l15409,2225l15380,2163l15361,2095l15355,2023xe" stroked="t" o:allowincell="f" style="position:absolute;left:15470;top:1567;width:789;height:7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1923,3958" coordsize="111,111" path="m12033,4013l11923,3958l11923,4068l12033,4013xe" fillcolor="black" stroked="f" o:allowincell="f" style="position:absolute;left:12082;top:3839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61,3894" to="7368,389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7135,3958" coordsize="111,111" path="m7245,4013l7135,3958l7135,4068l7245,4013xe" fillcolor="black" stroked="f" o:allowincell="f" style="position:absolute;left:7356;top:3839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929,6179" to="9195,617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8985,6306" coordsize="111,111" path="m9095,6361l8985,6306l8985,6416l9095,6361xe" fillcolor="black" stroked="f" o:allowincell="f" style="position:absolute;left:9183;top:6125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602,12137" to="10602,12666" stroked="t" o:allowincell="f" style="position:absolute;mso-position-horizontal-relative:page;mso-position-vertical-relative:page">
                  <v:stroke color="#262626" weight="5760" dashstyle="shortdot" joinstyle="miter" endcap="flat"/>
                  <v:fill o:detectmouseclick="t" on="false"/>
                  <w10:wrap type="none"/>
                </v:line>
                <v:line id="shape_0" from="11559,13252" to="12004,1325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1830,13572" coordsize="111,110" path="m11940,13627l11830,13572l11830,13681l11940,13627xe" fillcolor="black" stroked="f" o:allowincell="f" style="position:absolute;left:11991;top:13198;width:10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648;top:12667;width:1910;height:116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3109,12276" to="13109,12669" stroked="t" o:allowincell="f" style="position:absolute;mso-position-horizontal-relative:page;mso-position-vertical-relative:page">
                  <v:stroke color="black" weight="5760" joinstyle="miter" endcap="flat"/>
                  <v:fill o:detectmouseclick="t" on="false"/>
                  <w10:wrap type="none"/>
                </v:line>
                <v:rect id="shape_0" coordorigin="4294967100,14881" coordsize="1128,1958" path="m11937,11652l11937,12422l11943,12446l11964,12469l11996,12491l12040,12512l12096,12532l12161,12550l12236,12567l12320,12581l12411,12595l12510,12606l12615,12615l12725,12621l12841,12625l12960,12626l13079,12625l13194,12621l13305,12615l13410,12606l13508,12595l13599,12581l13683,12567l13758,12550l13823,12532l13878,12512l13923,12491l13955,12469l13976,12446l13982,12422l13982,11652l13976,11628l13955,11605l13923,11583l13878,11562l13823,11542l13758,11524l13683,11507l13599,11492l13508,11479l13410,11468l13305,11459l13194,11453l13079,11449l12960,11447l12841,11449l12725,11453l12615,11459l12510,11468l12411,11479l12320,11492l12236,11507l12161,11524l12096,11542l12040,11562l11996,11583l11964,11605l11943,11628l11937,11652xm11937,11652l11943,11676l11964,11699l11996,11721l12040,11742l12096,11761l12161,11780l12236,11796l12320,11811l12411,11824l12510,11835l12615,11844l12725,11851l12841,11855l12960,11856l13079,11855l13194,11851l13305,11844l13410,11835l13508,11824l13599,11811l13683,11796l13758,11780l13823,11761l13878,11742l13923,11721l13955,11699l13976,11676l13982,11652e" stroked="t" o:allowincell="f" style="position:absolute;left:120;top:14472;width:1112;height:190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coordorigin="11937,11753" coordsize="2046,205" path="m11937,11753l11996,11822l12096,11863l12161,11881l12236,11898l12320,11913l12411,11926l12510,11937l12615,11946l12725,11952l12841,11956l12960,11958l13079,11956l13194,11952l13305,11946l13410,11937l13508,11926l13599,11913l13683,11898l13758,11881l13823,11863l13923,11822l13976,11777l13982,11753e" stroked="t" o:allowincell="f" style="position:absolute;left:12096;top:11428;width:2018;height:1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305,13252" to="9599,1325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394,13572" coordsize="111,110" path="m9504,13627l9394,13572l9394,13681l9504,13627xe" fillcolor="black" stroked="f" o:allowincell="f" style="position:absolute;left:9586;top:13198;width:10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4145,15637" coordsize="340,478" path="m14145,15977l14218,15993l14289,16014l14357,16042l14423,16076l14485,16115l14485,15637l14145,15977xe" stroked="t" o:allowincell="f" style="position:absolute;left:14277;top:15208;width:334;height:4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2551,15064" coordsize="1935,1201" path="m14485,15636l14485,15064l12551,15064l12551,16114l12615,16153l12681,16187l12749,16215l12819,16236l12890,16252l12962,16261l13035,16264l13107,16261l13179,16252l13250,16236l13320,16215l13388,16187l13455,16153l13518,16114l13589,16070l13663,16033l13740,16004l13819,15983l13899,15969l13981,15963l14063,15966l14145,15976l14485,15636xe" fillcolor="white" stroked="f" o:allowincell="f" style="position:absolute;left:12703;top:14650;width:1909;height:1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551,15064" coordsize="1935,1201" path="m12551,16114l12551,15064l14485,15064l14485,15636l14145,15976l14063,15966l13981,15963l13899,15969l13819,15983l13740,16004l13663,16033l13589,16070l13518,16114l13455,16153l13388,16187l13320,16215l13250,16236l13179,16252l13107,16261l13035,16264l12962,16261l12890,16252l12819,16236l12749,16215l12681,16187l12615,16153l12551,16114xe" stroked="t" o:allowincell="f" style="position:absolute;left:12703;top:14650;width:1909;height:116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20367,15454" coordsize="1936,421" path="m20577,15874l22092,15874l22159,15863l22216,15833l22262,15788l22292,15730l22303,15663l22292,15597l22262,15540l22216,15494l22159,15464l22092,15454l20577,15454l20510,15464l20453,15494l20408,15540l20378,15597l20367,15663l20378,15730l20408,15788l20453,15833l20510,15863l20577,15874xe" stroked="t" o:allowincell="f" style="position:absolute;left:20419;top:15029;width:1910;height:40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417,13279" coordsize="757,757" path="m1417,13656l1425,13580l1447,13509l1482,13445l1528,13389l1584,13343l1649,13308l1720,13286l1796,13279l1872,13286l1943,13308l2007,13343l2063,13389l2109,13445l2144,13509l2166,13580l2174,13656l2166,13733l2144,13804l2109,13868l2063,13924l2007,13970l1943,14005l1872,14027l1796,14035l1720,14027l1649,14005l1584,13970l1528,13924l1482,13868l1447,13804l1425,13733l1417,13656xe" stroked="t" o:allowincell="f" style="position:absolute;left:1712;top:12912;width:746;height:7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2453,13280" to="2659,1328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2364,13601" coordsize="111,111" path="m2475,13656l2364,13601l2364,13711l2475,13656xe" fillcolor="black" stroked="f" o:allowincell="f" style="position:absolute;left:2647;top:13227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489,12280" to="15489,1266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4294967100,14881" coordsize="1128,1958" path="m14351,11652l14351,12422l14358,12446l14378,12469l14411,12491l14455,12512l14510,12532l14576,12550l14651,12567l14734,12581l14825,12595l14924,12606l15029,12615l15139,12621l15254,12625l15373,12626l15493,12625l15608,12621l15719,12615l15824,12606l15922,12595l16014,12581l16097,12567l16172,12550l16238,12532l16293,12512l16337,12491l16370,12469l16390,12446l16397,12422l16397,11652l16390,11628l16370,11605l16337,11583l16293,11562l16238,11542l16172,11524l16097,11507l16014,11492l15922,11479l15824,11468l15719,11459l15608,11453l15493,11449l15373,11447l15254,11449l15139,11453l15029,11459l14924,11468l14825,11479l14734,11492l14651,11507l14576,11524l14510,11542l14455,11562l14411,11583l14378,11605l14358,11628l14351,11652xm14351,11652l14358,11676l14378,11699l14411,11721l14455,11742l14510,11761l14576,11780l14651,11796l14734,11811l14825,11824l14924,11835l15029,11844l15139,11851l15254,11855l15373,11856l15493,11855l15608,11851l15719,11844l15824,11835l15922,11824l16014,11811l16097,11796l16172,11780l16238,11761l16293,11742l16337,11721l16370,11699l16390,11676l16397,11652e" stroked="t" o:allowincell="f" style="position:absolute;left:120;top:14472;width:1112;height:190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coordorigin="14351,11753" coordsize="2046,205" path="m14351,11753l14411,11822l14510,11863l14576,11881l14651,11898l14734,11913l14825,11926l14924,11937l15029,11946l15139,11952l15254,11956l15373,11958l15493,11956l15608,11952l15719,11946l15824,11937l15922,11926l16014,11913l16097,11898l16172,11881l16238,11863l16337,11822l16390,11777l16397,11753e" stroked="t" o:allowincell="f" style="position:absolute;left:14480;top:11428;width:2018;height:1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4120,13252" to="14384,1325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4241,13572" coordsize="111,110" path="m14351,13627l14241,13572l14241,13681l14351,13627xe" fillcolor="black" stroked="f" o:allowincell="f" style="position:absolute;left:14371;top:13198;width:10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667,13280" to="4903,1328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4637,13601" coordsize="111,111" path="m4748,13656l4637,13601l4637,13711l4748,13656xe" fillcolor="black" stroked="f" o:allowincell="f" style="position:absolute;left:4891;top:13227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772,6199" to="2108,619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806,6326" coordsize="111,111" path="m1917,6381l1806,6326l1806,6436l1917,6381xe" fillcolor="black" stroked="f" o:allowincell="f" style="position:absolute;left:2096;top:6144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77,5982" coordsize="801,800" path="m677,6381l684,6309l702,6242l732,6179l772,6124l820,6076l876,6036l938,6007l1006,5988l1077,5982l1149,5988l1217,6007l1279,6036l1335,6076l1383,6124l1423,6179l1453,6242l1471,6309l1478,6381l1471,6453l1453,6521l1423,6583l1383,6639l1335,6687l1279,6727l1217,6756l1149,6775l1077,6781l1006,6775l938,6756l876,6727l820,6687l772,6639l732,6583l702,6521l684,6453l677,6381xe" stroked="t" o:allowincell="f" style="position:absolute;left:981;top:5810;width:789;height:7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4225,6194" to="4522,6198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4250,6318" coordsize="112,111" path="m4361,6370l4250,6318l4252,6429l4361,6370xe" fillcolor="black" stroked="f" o:allowincell="f" style="position:absolute;left:4508;top:6137;width:10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999,1932" to="3735,195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3453,1964" coordsize="112,111" path="m3565,2022l3456,1964l3453,2075l3565,2022xe" fillcolor="black" stroked="f" o:allowincell="f" style="position:absolute;left:3722;top:1899;width:10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94,1789" coordsize="1927,419" path="m1003,2208l2511,2208l2577,2197l2635,2167l2680,2122l2710,2064l2721,1998l2710,1932l2680,1875l2635,1829l2577,1799l2511,1789l1003,1789l937,1799l880,1829l835,1875l805,1932l794,1998l805,2064l835,2122l880,2167l937,2197l1003,2208xe" stroked="t" o:allowincell="f" style="position:absolute;left:1097;top:1728;width:1901;height:40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6500,13252" to="16761,1325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6649,13572" coordsize="111,110" path="m16760,13627l16649,13572l16649,13681l16760,13627xe" fillcolor="black" stroked="f" o:allowincell="f" style="position:absolute;left:16749;top:13198;width:10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53,1201" to="453,15907" stroked="t" o:allowincell="f" style="position:absolute;mso-position-horizontal-relative:page;mso-position-vertical-relative:page">
                  <v:stroke color="black" weight="27360" joinstyle="miter" endcap="flat"/>
                  <v:fill o:detectmouseclick="t" on="false"/>
                  <w10:wrap type="none"/>
                </v:line>
                <v:shape id="shape_0" coordorigin="142,1247" coordsize="23377,15109" path="m142,16356l23518,16356l23518,1247e" stroked="t" o:allowincell="f" style="position:absolute;left:452;top:1200;width:23076;height:14706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origin="14186,9087" coordsize="6,309" path="m14191,9087l14191,9260l14186,9260l14186,9395e" stroked="t" o:allowincell="f" style="position:absolute;left:14316;top:8832;width:4;height:2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5201,7895" to="17233,871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7141,7889" coordsize="595,465" path="m17735,7889l17141,7889l17141,8353l17735,8353e" stroked="t" o:allowincell="f" style="position:absolute;left:17234;top:7666;width:586;height:4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236,7906" coordsize="1910,1181" path="m15145,8895l15145,8097l15138,8073l15081,8028l14974,7988l14904,7970l14824,7954l14736,7940l14639,7929l14535,7919l14426,7912l14310,7908l14191,7906l14071,7908l13956,7912l13846,7919l13742,7929l13645,7940l13557,7954l13477,7970l13407,7988l13348,8007l13265,8050l13236,8097l13236,8895l13300,8964l13407,9004l13477,9022l13557,9038l13645,9052l13742,9064l13846,9074l13956,9081l14071,9085l14191,9087l14310,9085l14426,9081l14535,9074l14639,9064l14736,9052l14824,9038l14904,9022l14974,9004l15033,8985l15116,8942l15145,8895xe" fillcolor="white" stroked="f" o:allowincell="f" style="position:absolute;left:13380;top:7683;width:1884;height:1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4294967114,15011" coordsize="1130,1827" path="m13236,8097l13236,8895l13243,8919l13265,8942l13300,8964l13348,8985l13407,9004l13477,9022l13557,9038l13645,9052l13742,9064l13846,9074l13956,9081l14071,9085l14191,9087l14310,9085l14426,9081l14535,9074l14639,9064l14736,9052l14824,9038l14904,9022l14974,9004l15033,8985l15081,8964l15116,8942l15138,8919l15145,8895l15145,8097l15138,8073l15116,8050l15081,8028l15033,8007l14974,7988l14904,7970l14824,7954l14736,7940l14639,7929l14535,7919l14426,7912l14310,7908l14191,7906l14071,7908l13956,7912l13846,7919l13742,7929l13645,7940l13557,7954l13477,7970l13407,7988l13348,8007l13300,8028l13265,8050l13243,8073l13236,8097xm13236,8097l13243,8121l13265,8144l13300,8166l13348,8187l13407,8206l13477,8224l13557,8239l13645,8253l13742,8265l13846,8275l13956,8282l14071,8286l14191,8288l14310,8286l14426,8282l14535,8275l14639,8265l14736,8253l14824,8239l14904,8224l14974,8206l15033,8187l15081,8166l15116,8144l15138,8121l15145,8097e" stroked="t" o:allowincell="f" style="position:absolute;left:132;top:14599;width:1114;height:17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coordorigin="13236,8192" coordsize="1910,191" path="m13236,8192l13300,8261l13407,8301l13477,8319l13557,8335l13645,8349l13742,8361l13846,8370l13956,8377l14071,8381l14191,8383l14310,8381l14426,8377l14535,8370l14639,8361l14736,8349l14824,8335l14904,8319l14974,8301l15033,8282l15116,8239l15138,8216l15145,8192e" stroked="t" o:allowincell="f" style="position:absolute;left:13380;top:7962;width:1884;height:1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9469,11447" coordsize="1910,1180" path="m11378,12436l11378,11638l11371,11614l11314,11569l11207,11529l11137,11511l11058,11495l10969,11481l10872,11470l10769,11460l10659,11453l10543,11449l10424,11447l10304,11449l10189,11453l10079,11460l9975,11470l9879,11481l9790,11495l9710,11511l9640,11529l9581,11548l9498,11591l9469,11638l9469,12436l9533,12505l9640,12545l9710,12562l9790,12578l9879,12592l9975,12604l10079,12614l10189,12621l10304,12625l10424,12626l10543,12625l10659,12621l10769,12614l10872,12604l10969,12592l11058,12578l11137,12562l11207,12545l11266,12525l11349,12483l11378,12436xe" fillcolor="white" stroked="f" o:allowincell="f" style="position:absolute;left:9661;top:11130;width:1884;height:1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4294967114,15011" coordsize="1128,1827" path="m9469,11638l9469,12436l9477,12460l9498,12483l9533,12505l9581,12525l9640,12545l9710,12562l9790,12578l9879,12592l9975,12604l10079,12614l10189,12621l10304,12625l10424,12626l10543,12625l10659,12621l10769,12614l10872,12604l10969,12592l11058,12578l11137,12562l11207,12545l11266,12525l11314,12505l11349,12483l11371,12460l11378,12436l11378,11638l11371,11614l11349,11591l11314,11569l11266,11548l11207,11529l11137,11511l11058,11495l10969,11481l10872,11470l10769,11460l10659,11453l10543,11449l10424,11447l10304,11449l10189,11453l10079,11460l9975,11470l9879,11481l9790,11495l9710,11511l9640,11529l9581,11548l9533,11569l9498,11591l9477,11614l9469,11638xm9469,11638l9477,11662l9498,11685l9533,11707l9581,11728l9640,11747l9710,11765l9790,11781l9879,11795l9975,11806l10079,11816l10189,11823l10304,11827l10424,11829l10543,11827l10659,11823l10769,11816l10872,11806l10969,11795l11058,11781l11137,11765l11207,11747l11266,11728l11314,11707l11349,11685l11371,11662l11378,11638e" stroked="t" o:allowincell="f" style="position:absolute;left:132;top:14599;width:1112;height:17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coordorigin="9469,11733" coordsize="1910,191" path="m9469,11733l9533,11802l9640,11842l9710,11860l9790,11876l9879,11890l9975,11902l10079,11911l10189,11918l10304,11922l10424,11924l10543,11922l10659,11918l10769,11911l10872,11902l10969,11890l11058,11876l11137,11860l11207,11842l11266,11823l11349,11780l11371,11757l11378,11733e" stroked="t" o:allowincell="f" style="position:absolute;left:9661;top:11408;width:1884;height:1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3083,9720" to="13277,97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3121,9941" coordsize="111,111" path="m13231,9995l13121,9941l13122,10051l13231,9995xe" fillcolor="black" stroked="f" o:allowincell="f" style="position:absolute;left:13265;top:9663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5141,9995" coordsize="447,6" path="m15141,9995l15412,9995l15412,10000l15588,10000e" stroked="t" o:allowincell="f" style="position:absolute;left:15260;top:9716;width:44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5574,9945" coordsize="111,111" path="m15685,10000l15574,9945l15574,10055l15685,10000xe" fillcolor="black" stroked="f" o:allowincell="f" style="position:absolute;left:15688;top:9667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7682,9721" to="17933,972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7836,9945" coordsize="2403,111" path="m17946,10000l17836,9945l17836,10055l17946,10000m20238,10000l20128,9945l20128,10055l20238,10000e" fillcolor="black" stroked="f" o:allowincell="f" style="position:absolute;left:17920;top:9667;width:23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2309,9721" to="22663,972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22627,9945" coordsize="111,111" path="m22738,10000l22627,9945l22627,10055l22738,10000xe" fillcolor="black" stroked="f" o:allowincell="f" style="position:absolute;left:22650;top:9667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2738,9627" coordsize="748,747" path="m22738,10000l22745,9925l22767,9855l22802,9792l22848,9736l22903,9691l22966,9657l23037,9635l23112,9627l23187,9635l23257,9657l23320,9691l23376,9736l23421,9792l23456,9855l23478,9925l23485,10000l23478,10075l23456,10146l23421,10209l23376,10264l23320,10310l23257,10344l23187,10366l23112,10374l23037,10366l22966,10344l22903,10310l22848,10264l22802,10209l22767,10146l22745,10075l22738,10000xe" stroked="t" o:allowincell="f" style="position:absolute;left:22759;top:9358;width:737;height:7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9517,9972" coordsize="340,478" path="m19517,10312l19589,10327l19660,10349l19728,10377l19794,10411l19857,10450l19857,9972l19517,10312xe" stroked="t" o:allowincell="f" style="position:absolute;left:19579;top:9694;width:334;height:4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7946,9400" coordsize="1911,1199" path="m19857,9971l19857,9400l17946,9400l17946,10450l18014,10493l18085,10528l18158,10556l18233,10578l18309,10592l18385,10599l18462,10599l18539,10592l18615,10578l18690,10556l18763,10528l18833,10493l18970,10407l19042,10370l19118,10341l19195,10320l19274,10306l19355,10300l19436,10301l19517,10311l19857,9971xe" fillcolor="white" stroked="f" o:allowincell="f" style="position:absolute;left:18029;top:9137;width:1885;height:1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946,9400" coordsize="1911,1199" path="m17946,10450l17946,9400l19857,9400l19857,9971l19517,10311l19436,10301l19355,10300l19274,10306l19195,10320l19118,10341l19042,10370l18970,10407l18901,10450l18833,10493l18763,10528l18690,10556l18615,10578l18539,10592l18462,10599l18385,10599l18309,10592l18233,10578l18158,10556l18085,10528l18014,10493l17946,10450xe" stroked="t" o:allowincell="f" style="position:absolute;left:18029;top:9137;width:1885;height:116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873,7268" to="23529,7268" stroked="t" o:allowincell="f" style="position:absolute;mso-position-horizontal-relative:page;mso-position-vertical-relative:page">
                  <v:stroke color="black" weight="27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1669;top:5604;width:2018;height:116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line id="shape_0" from="11311,6179" to="11573,618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1393,6312" coordsize="111,111" path="m11504,6370l11396,6312l11393,6422l11504,6370xe" fillcolor="black" stroked="f" o:allowincell="f" style="position:absolute;left:11560;top:6131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6815,13254" coordsize="747,747" path="m16815,13627l16822,13552l16844,13482l16878,13418l16924,13363l16979,13317l17042,13283l17112,13261l17187,13254l17263,13261l17333,13283l17397,13317l17452,13363l17497,13418l17532,13482l17554,13552l17561,13627l17554,13702l17532,13772l17497,13836l17452,13891l17397,13936l17333,13971l17263,13992l17187,14000l17112,13992l17042,13971l16979,13936l16924,13891l16878,13836l16844,13772l16822,13702l16815,13627xe" stroked="t" o:allowincell="f" style="position:absolute;left:16912;top:12888;width:736;height:7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8521,15291" coordsize="748,747" path="m8521,15663l8529,15588l8550,15518l8585,15455l8631,15400l8686,15354l8750,15320l8820,15298l8895,15291l8970,15298l9040,15320l9103,15354l9159,15400l9204,15455l9239,15518l9261,15588l9268,15663l9261,15739l9239,15809l9204,15872l9159,15928l9103,15973l9040,16008l8970,16029l8895,16037l8820,16029l8750,16008l8686,15973l8631,15928l8585,15872l8550,15809l8529,15739l8521,15663xe" stroked="t" o:allowincell="f" style="position:absolute;left:8724;top:14871;width:737;height:7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7071,13270" to="7301,1327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rect id="shape_0" coordorigin="7058,13582" coordsize="2776,2137" path="m7174,13627l7058,13582l7068,13691l7174,13627m9834,15663l9724,15608l9724,15718l9834,15663e" fillcolor="black" stroked="f" o:allowincell="f" style="position:absolute;left:7281;top:13208;width:2739;height:20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981,15234" to="12607,152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2441,15608" coordsize="2433,111" path="m12551,15663l12441,15608l12441,15718l12551,15663m14873,15663l14763,15608l14763,15718l14873,15663e" fillcolor="black" stroked="f" o:allowincell="f" style="position:absolute;left:12594;top:15180;width:240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7015,15234" to="17560,152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7459,15608" coordsize="111,111" path="m17570,15663l17459,15608l17459,15718l17570,15663xe" fillcolor="black" stroked="f" o:allowincell="f" style="position:absolute;left:17549;top:15180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678,15234" to="20275,152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20208,15608" coordsize="111,111" path="m20318,15663l20208,15608l20208,15718l20318,15663xe" fillcolor="black" stroked="f" o:allowincell="f" style="position:absolute;left:20261;top:15180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7;top:906;width:23103;height:29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447;top:906;width:23103;height:29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447;top:570;width:7909;height:31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447;top:570;width:7909;height:312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447;top:263;width:7909;height:29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447;top:263;width:7909;height:29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origin="142,1247" coordsize="23377,15109" path="m142,16356l23518,16356l23518,1247e" stroked="t" o:allowincell="f" style="position:absolute;left:452;top:1200;width:23076;height:14706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line id="shape_0" from="6638,6179" to="6812,617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6572,6306" coordsize="111,111" path="m6682,6361l6572,6306l6572,6416l6682,6361xe" fillcolor="black" stroked="f" o:allowincell="f" style="position:absolute;left:6800;top:6125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0;top:141;width:1463;height:23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11914,6970" coordsize="614,2331" path="m12527,6970l12527,8047l11914,8047l11914,9301e" stroked="t" o:allowincell="f" style="position:absolute;left:12073;top:6772;width:605;height:22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1859,9287" coordsize="111,111" path="m11969,9287l11859,9287l11914,9398l11969,9287xe" fillcolor="black" stroked="f" o:allowincell="f" style="position:absolute;left:12019;top:9027;width:10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Contrato de Trabalho, Termos 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4435</wp:posOffset>
                </wp:positionH>
                <wp:positionV relativeFrom="paragraph">
                  <wp:posOffset>-96520</wp:posOffset>
                </wp:positionV>
                <wp:extent cx="1231900" cy="7651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left="57" w:right="57" w:hanging="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quiva Contrato de Trabalho, Termos de Opções de Benefícios. e Protocolo de Devolução de CT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0.25pt;mso-wrap-distance-left:9.05pt;mso-wrap-distance-right:9.05pt;mso-wrap-distance-top:0pt;mso-wrap-distance-bottom:0pt;margin-top:-7.6pt;mso-position-vertical-relative:text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7"/>
                        <w:ind w:left="57" w:right="57" w:hanging="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rquiva Contrato de Trabalho, Termos de Opções de Benefícios. e Protocolo de Devolução de CT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6" w:leader="none"/>
        </w:tabs>
        <w:spacing w:before="6" w:after="0"/>
        <w:ind w:left="12535" w:hanging="0"/>
        <w:rPr>
          <w:sz w:val="11"/>
        </w:rPr>
      </w:pPr>
      <w:r>
        <w:rPr>
          <w:sz w:val="11"/>
        </w:rPr>
        <w:t>Opções de Benefícios  e Protocolo</w:t>
      </w:r>
      <w:r>
        <w:rPr>
          <w:spacing w:val="-10"/>
          <w:sz w:val="11"/>
        </w:rPr>
        <w:t xml:space="preserve"> </w:t>
      </w:r>
      <w:r>
        <w:rPr>
          <w:sz w:val="11"/>
        </w:rPr>
        <w:t>de</w:t>
      </w:r>
      <w:r>
        <w:rPr>
          <w:spacing w:val="13"/>
          <w:sz w:val="11"/>
        </w:rPr>
        <w:t xml:space="preserve"> </w:t>
      </w:r>
      <w:r>
        <w:rPr>
          <w:sz w:val="1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08" w:leader="none"/>
          <w:tab w:val="left" w:pos="9677" w:leader="none"/>
          <w:tab w:val="left" w:pos="12958" w:leader="none"/>
        </w:tabs>
        <w:spacing w:before="5" w:after="0"/>
        <w:ind w:left="8787" w:hanging="0"/>
        <w:rPr>
          <w:sz w:val="11"/>
        </w:rPr>
      </w:pPr>
      <w:r>
        <w:rPr>
          <w:position w:val="-1"/>
          <w:sz w:val="13"/>
        </w:rPr>
        <w:t>D</w:t>
        <w:tab/>
      </w:r>
      <w:r>
        <w:rPr>
          <w:position w:val="5"/>
          <w:sz w:val="13"/>
          <w:u w:val="single"/>
        </w:rPr>
        <w:t xml:space="preserve"> </w:t>
        <w:tab/>
      </w:r>
      <w:r>
        <w:rPr>
          <w:position w:val="5"/>
          <w:sz w:val="13"/>
        </w:rPr>
        <w:tab/>
      </w:r>
      <w:r>
        <w:rPr>
          <w:sz w:val="11"/>
        </w:rPr>
        <w:t>Devolução de</w:t>
      </w:r>
      <w:r>
        <w:rPr>
          <w:spacing w:val="-3"/>
          <w:sz w:val="11"/>
        </w:rPr>
        <w:t xml:space="preserve"> </w:t>
      </w:r>
      <w:r>
        <w:rPr>
          <w:sz w:val="11"/>
        </w:rPr>
        <w:t>CTPS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right="1794" w:hanging="0"/>
        <w:jc w:val="right"/>
        <w:rPr/>
      </w:pPr>
      <w:r>
        <w:rPr/>
        <w:t>Fim do proc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55680</wp:posOffset>
                </wp:positionH>
                <wp:positionV relativeFrom="paragraph">
                  <wp:posOffset>-329565</wp:posOffset>
                </wp:positionV>
                <wp:extent cx="1301750" cy="7651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543" w:right="83" w:hanging="441"/>
                              <w:rPr/>
                            </w:pPr>
                            <w:r>
                              <w:rPr/>
                              <w:t>Agenda início das atividades do novo funcio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25.95pt;mso-position-vertical-relative:text;margin-left:87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543" w:right="83" w:hanging="441"/>
                        <w:rPr/>
                      </w:pPr>
                      <w:r>
                        <w:rPr/>
                        <w:t>Agenda início das atividades do novo 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43085</wp:posOffset>
                </wp:positionH>
                <wp:positionV relativeFrom="paragraph">
                  <wp:posOffset>-329565</wp:posOffset>
                </wp:positionV>
                <wp:extent cx="1301750" cy="7651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14" w:after="0"/>
                              <w:ind w:left="701" w:right="41" w:hanging="383"/>
                              <w:rPr/>
                            </w:pPr>
                            <w:r>
                              <w:rPr/>
                              <w:t>Realiza a integração do funcio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0.25pt;mso-wrap-distance-left:9.05pt;mso-wrap-distance-right:9.05pt;mso-wrap-distance-top:0pt;mso-wrap-distance-bottom:0pt;margin-top:-25.95pt;mso-position-vertical-relative:text;margin-left:74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7" w:before="114" w:after="0"/>
                        <w:ind w:left="701" w:right="41" w:hanging="383"/>
                        <w:rPr/>
                      </w:pPr>
                      <w:r>
                        <w:rPr/>
                        <w:t>Realiza a integração do 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60" w:right="200" w:gutter="0" w:header="0" w:top="0" w:footer="0" w:bottom="280"/>
      <w:cols w:num="2" w:equalWidth="false" w:sep="false">
        <w:col w:w="14717" w:space="40"/>
        <w:col w:w="8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15" w:hanging="0"/>
      <w:outlineLvl w:val="1"/>
    </w:pPr>
    <w:rPr>
      <w:rFonts w:ascii="Arial" w:hAnsi="Arial" w:eastAsia="Arial" w:cs="Arial"/>
      <w:b/>
      <w:bCs/>
      <w:sz w:val="20"/>
      <w:szCs w:val="20"/>
      <w:lang w:val="pt-PT" w:bidi="pt-P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sz w:val="16"/>
      <w:szCs w:val="16"/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3"/>
      <w:szCs w:val="13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2:00Z</dcterms:created>
  <dc:creator>KPMG</dc:creator>
  <dc:description/>
  <dc:language>en-US</dc:language>
  <cp:lastModifiedBy>cpdame2</cp:lastModifiedBy>
  <dcterms:modified xsi:type="dcterms:W3CDTF">2020-05-1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4T00:00:00Z</vt:filetime>
  </property>
  <property fmtid="{D5CDD505-2E9C-101B-9397-08002B2CF9AE}" pid="3" name="Creator">
    <vt:lpwstr>Acrobat PDFMaker 9.1 for Visio</vt:lpwstr>
  </property>
  <property fmtid="{D5CDD505-2E9C-101B-9397-08002B2CF9AE}" pid="4" name="LastSaved">
    <vt:filetime>2020-05-15T00:00:00Z</vt:filetime>
  </property>
</Properties>
</file>